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color w:val="000000"/>
          <w:sz w:val="20"/>
          <w:lang w:val="en-US"/>
        </w:rPr>
      </w:pPr>
      <w:r>
        <w:rPr>
          <w:rFonts w:eastAsia="Times New Roman"/>
          <w:color w:val="000000"/>
          <w:sz w:val="20"/>
          <w:lang w:val="en-US"/>
        </w:rPr>
        <w:t xml:space="preserve"> </w:t>
      </w:r>
      <w:r>
        <w:rPr>
          <w:color w:val="000000"/>
          <w:sz w:val="20"/>
          <w:lang w:val="en-US"/>
        </w:rPr>
        <w:t>Analisis Bibliometric Pemahaman Konsep Dalam Pembelajaran Matematika Anak Usia Dini</w:t>
      </w:r>
    </w:p>
    <w:p>
      <w:pPr>
        <w:pStyle w:val="CPAuthor"/>
        <w:spacing w:lineRule="auto" w:line="240" w:before="0" w:after="0"/>
        <w:ind w:right="0" w:hanging="0"/>
        <w:contextualSpacing w:val="false"/>
        <w:rPr>
          <w:color w:val="000000"/>
          <w:spacing w:val="4"/>
          <w:sz w:val="20"/>
          <w:lang w:val="en-US"/>
        </w:rPr>
      </w:pPr>
      <w:r>
        <w:rPr>
          <w:color w:val="000000"/>
          <w:sz w:val="20"/>
          <w:lang w:val="en-US"/>
        </w:rPr>
        <w:t>Zakiah Zalzabila</w:t>
      </w:r>
    </w:p>
    <w:p>
      <w:pPr>
        <w:pStyle w:val="CPAuthor"/>
        <w:spacing w:lineRule="auto" w:line="240" w:before="0" w:after="0"/>
        <w:ind w:right="0" w:hanging="0"/>
        <w:contextualSpacing w:val="false"/>
        <w:rPr>
          <w:color w:val="000000"/>
          <w:spacing w:val="-1"/>
          <w:sz w:val="20"/>
          <w:lang w:val="id-ID"/>
        </w:rPr>
      </w:pPr>
      <w:r>
        <w:rPr>
          <w:color w:val="000000"/>
          <w:spacing w:val="-1"/>
          <w:sz w:val="20"/>
        </w:rPr>
        <w:t>Universitas Islam Negeri Mahmud Yunus Batusangkar</w:t>
      </w:r>
    </w:p>
    <w:p>
      <w:pPr>
        <w:pStyle w:val="CPAuthor"/>
        <w:spacing w:lineRule="auto" w:line="240" w:before="0" w:after="0"/>
        <w:ind w:right="0" w:hanging="0"/>
        <w:contextualSpacing w:val="false"/>
        <w:rPr>
          <w:rStyle w:val="InternetLink"/>
          <w:color w:val="002060"/>
          <w:sz w:val="20"/>
        </w:rPr>
      </w:pPr>
      <w:r>
        <w:rPr>
          <w:color w:val="000000"/>
          <w:spacing w:val="3"/>
          <w:sz w:val="20"/>
        </w:rPr>
        <w:t>e</w:t>
      </w:r>
      <w:r>
        <w:rPr>
          <w:color w:val="000000"/>
          <w:spacing w:val="3"/>
          <w:sz w:val="20"/>
          <w:lang w:val="id-ID"/>
        </w:rPr>
        <w:t>-</w:t>
      </w:r>
      <w:r>
        <w:rPr>
          <w:color w:val="000000"/>
          <w:spacing w:val="-6"/>
          <w:sz w:val="20"/>
        </w:rPr>
        <w:t>m</w:t>
      </w:r>
      <w:r>
        <w:rPr>
          <w:color w:val="000000"/>
          <w:sz w:val="20"/>
        </w:rPr>
        <w:t>a</w:t>
      </w:r>
      <w:r>
        <w:rPr>
          <w:color w:val="000000"/>
          <w:spacing w:val="1"/>
          <w:sz w:val="20"/>
        </w:rPr>
        <w:t>i</w:t>
      </w:r>
      <w:r>
        <w:rPr>
          <w:color w:val="000000"/>
          <w:spacing w:val="-4"/>
          <w:sz w:val="20"/>
        </w:rPr>
        <w:t>l</w:t>
      </w:r>
      <w:r>
        <w:rPr>
          <w:color w:val="000000"/>
          <w:sz w:val="20"/>
        </w:rPr>
        <w:t xml:space="preserve"> : </w:t>
      </w:r>
      <w:r>
        <w:rPr>
          <w:color w:val="002060"/>
          <w:sz w:val="20"/>
          <w:u w:val="single"/>
        </w:rPr>
        <w:t>zalzabilazakiah@gmail.com</w:t>
      </w:r>
    </w:p>
    <w:p>
      <w:pPr>
        <w:pStyle w:val="CPAuthor"/>
        <w:spacing w:lineRule="auto" w:line="240" w:before="0" w:after="0"/>
        <w:ind w:right="0" w:hanging="0"/>
        <w:contextualSpacing w:val="false"/>
        <w:rPr>
          <w:rStyle w:val="InternetLink"/>
          <w:b w:val="false"/>
          <w:b w:val="false"/>
          <w:bCs w:val="false"/>
          <w:color w:val="002060"/>
          <w:sz w:val="20"/>
          <w:u w:val="single"/>
        </w:rPr>
      </w:pPr>
      <w:r>
        <w:rPr/>
      </w:r>
    </w:p>
    <w:p>
      <w:pPr>
        <w:pStyle w:val="CPAuthor"/>
        <w:spacing w:lineRule="auto" w:line="240" w:before="0" w:after="0"/>
        <w:ind w:left="720" w:right="0" w:hanging="0"/>
        <w:contextualSpacing w:val="false"/>
        <w:jc w:val="both"/>
        <w:rPr>
          <w:b w:val="false"/>
          <w:b w:val="false"/>
          <w:bCs w:val="false"/>
          <w:color w:val="000000"/>
          <w:sz w:val="20"/>
          <w:u w:val="single"/>
        </w:rPr>
      </w:pPr>
      <w:r>
        <w:rPr>
          <w:b w:val="false"/>
          <w:bCs w:val="false"/>
          <w:color w:val="000000"/>
          <w:sz w:val="20"/>
          <w:u w:val="single"/>
        </w:rPr>
      </w:r>
    </w:p>
    <w:p>
      <w:pPr>
        <w:pStyle w:val="Normal"/>
        <w:jc w:val="center"/>
        <w:rPr>
          <w:b/>
          <w:b/>
          <w:color w:val="000000"/>
          <w:sz w:val="20"/>
          <w:szCs w:val="20"/>
        </w:rPr>
      </w:pPr>
      <w:r>
        <w:rPr>
          <w:b/>
          <w:color w:val="000000"/>
          <w:spacing w:val="-1"/>
          <w:sz w:val="20"/>
          <w:szCs w:val="20"/>
        </w:rPr>
        <w:t>A</w:t>
      </w:r>
      <w:r>
        <w:rPr>
          <w:b/>
          <w:color w:val="000000"/>
          <w:spacing w:val="-3"/>
          <w:sz w:val="20"/>
          <w:szCs w:val="20"/>
        </w:rPr>
        <w:t>b</w:t>
      </w:r>
      <w:r>
        <w:rPr>
          <w:b/>
          <w:color w:val="000000"/>
          <w:sz w:val="20"/>
          <w:szCs w:val="20"/>
        </w:rPr>
        <w:t>s</w:t>
      </w:r>
      <w:r>
        <w:rPr>
          <w:b/>
          <w:color w:val="000000"/>
          <w:spacing w:val="-1"/>
          <w:sz w:val="20"/>
          <w:szCs w:val="20"/>
        </w:rPr>
        <w:t>t</w:t>
      </w:r>
      <w:r>
        <w:rPr>
          <w:b/>
          <w:color w:val="000000"/>
          <w:sz w:val="20"/>
          <w:szCs w:val="20"/>
        </w:rPr>
        <w:t>ra</w:t>
      </w:r>
      <w:r>
        <w:rPr>
          <w:b/>
          <w:color w:val="000000"/>
          <w:spacing w:val="-3"/>
          <w:sz w:val="20"/>
          <w:szCs w:val="20"/>
        </w:rPr>
        <w:t>k</w:t>
      </w:r>
    </w:p>
    <w:p>
      <w:pPr>
        <w:pStyle w:val="Normal"/>
        <w:rPr>
          <w:color w:val="000000"/>
          <w:sz w:val="20"/>
          <w:szCs w:val="20"/>
          <w:lang w:val="en-US"/>
        </w:rPr>
      </w:pPr>
      <w:r>
        <w:rPr>
          <w:b/>
          <w:bCs/>
          <w:color w:val="000000"/>
          <w:sz w:val="20"/>
          <w:szCs w:val="20"/>
          <w:lang w:val="en-US"/>
        </w:rPr>
        <w:t>Latar Belakang</w:t>
      </w:r>
      <w:r>
        <w:rPr>
          <w:color w:val="000000"/>
          <w:sz w:val="20"/>
          <w:szCs w:val="20"/>
          <w:lang w:val="en-US"/>
        </w:rPr>
        <w:t xml:space="preserve">: Pendidikan anak usia dini adalah sebuah proses Pendidikan yang dimulai semenjak anak berada pada usia 0 sampai anak berusia 6 tahun. Memberikan Pendidikan kepada anak sejak usia dini merupakan tugas dan tanggung jawab orang tua.  Konsep dasar matematika adalah salah satu pelajaran yang wajib di ajarkan kepada anak semenjak usia dini. Pembelajaran matematika anak usia dini harus menggunakan media yang </w:t>
      </w:r>
      <w:r>
        <w:rPr>
          <w:i/>
          <w:iCs/>
          <w:color w:val="000000"/>
          <w:sz w:val="20"/>
          <w:szCs w:val="20"/>
          <w:lang w:val="en-US"/>
        </w:rPr>
        <w:t>konkret.</w:t>
      </w:r>
      <w:r>
        <w:rPr>
          <w:color w:val="000000"/>
          <w:sz w:val="20"/>
          <w:szCs w:val="20"/>
          <w:lang w:val="en-US"/>
        </w:rPr>
        <w:t xml:space="preserve"> Anak yang tidak belajar konsep dasar matematika akan mengalami kesulitan ketika dihadapkan dengan suatu permasalahan.</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US"/>
        </w:rPr>
        <w:t>Tujuan Penelitian</w:t>
      </w:r>
      <w:r>
        <w:rPr>
          <w:color w:val="000000"/>
          <w:sz w:val="20"/>
          <w:szCs w:val="20"/>
          <w:lang w:val="en-US"/>
        </w:rPr>
        <w:t>: Penelitian ini bertujuan untuk menganalisis pemahaman anak dalam pembelajaran matematika juga untuk mengetahui pengaruh pembelajaran matematika terhadap kemampuan berfikar anak, dampak apa yang akan diterima anak apabila anak tidak diajarkan konsep dasar matematika sejak dini, dan mengetahui manfaat pembelajaran matematika terhadap kemampuan berfikir dan kemampuan anak dalam menyelesaikan masalah sederhana.</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US"/>
        </w:rPr>
        <w:t>Motede Penelitian</w:t>
      </w:r>
      <w:r>
        <w:rPr>
          <w:color w:val="000000"/>
          <w:sz w:val="20"/>
          <w:szCs w:val="20"/>
          <w:lang w:val="en-US"/>
        </w:rPr>
        <w:t>: Metode penelitian yang peneliti gunakan dalam penelitian ini adalah metode analisis bibliometric.Penelitian ini akan melakukan penelaahan terhadap data ilmiah yang berada pada masing-masing data yang terinput dalam penunjuk Scopus. Data yang diperoleh akan di analisis melalui aplikasi pendukung yaitu Vosviewer, aplikasi ini akan memperlihatkan data secara langsung dalam bentuk jaringan yang akan memberikan gambaran pasti bagaimana pembelajaran matematika akan mempengaruhi kemampuan berfikir anak secara rasiona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US"/>
        </w:rPr>
        <w:t>Hasil Penelitian</w:t>
      </w:r>
      <w:r>
        <w:rPr>
          <w:color w:val="000000"/>
          <w:sz w:val="20"/>
          <w:szCs w:val="20"/>
          <w:lang w:val="en-US"/>
        </w:rPr>
        <w:t xml:space="preserve">: Penelitian ini membuktikan bahwa konsep pembelajaran matematika pada anak usia dini akan memberikan dampak dan manfaat yang postif bagi anak. Melalui pembelajaran matematika anak akan mampu berfikir secara logis dan pembelajaran matematika ini akan membantu anak untuk berfikir lebih kritis, sehingga anak dapat menyelesaikan masalah-masalah sederhana yang terjadi dalam kehidupan sehari-hari anak. Penelitian ini juga akan memudahkan orang tua dan guru dalam mengembangkan dan mengajarkan matematika kepada anak sejak usia dini.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bCs/>
          <w:color w:val="000000"/>
          <w:sz w:val="20"/>
          <w:szCs w:val="20"/>
          <w:lang w:val="en-US"/>
        </w:rPr>
        <w:t>Kesimpulan Penelitian</w:t>
      </w:r>
      <w:r>
        <w:rPr>
          <w:color w:val="000000"/>
          <w:sz w:val="20"/>
          <w:szCs w:val="20"/>
          <w:lang w:val="en-US"/>
        </w:rPr>
        <w:t>: Kesimpulan penelitian ini menunjukkan bahwa pembelajaran matematika penting untuk dikenalkan serta diajarkan kepada anak sejak kecil, karena pembelajaran matematika ini akan mempengaruhi pola fikir anak, dengan adanya pelajaraan matematika ini anak akan belajar mandiri bagaimana cara menyelesaikan masalah-masalah sederhana yang akan dihadapi oleh anak dalam kehidupan sehari-harinya dengan berfikir secara rasiona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rFonts w:eastAsia="Times New Roman"/>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rPr>
      </w:pPr>
      <w:r>
        <w:rPr>
          <w:b/>
          <w:bCs/>
          <w:color w:val="000000"/>
          <w:spacing w:val="-5"/>
          <w:sz w:val="20"/>
          <w:szCs w:val="20"/>
        </w:rPr>
        <w:t>P</w:t>
      </w:r>
      <w:r>
        <w:rPr>
          <w:b/>
          <w:bCs/>
          <w:color w:val="000000"/>
          <w:spacing w:val="2"/>
          <w:sz w:val="20"/>
          <w:szCs w:val="20"/>
        </w:rPr>
        <w:t>E</w:t>
      </w:r>
      <w:r>
        <w:rPr>
          <w:b/>
          <w:bCs/>
          <w:color w:val="000000"/>
          <w:spacing w:val="-1"/>
          <w:sz w:val="20"/>
          <w:szCs w:val="20"/>
        </w:rPr>
        <w:t>NDA</w:t>
      </w:r>
      <w:r>
        <w:rPr>
          <w:b/>
          <w:bCs/>
          <w:color w:val="000000"/>
          <w:spacing w:val="1"/>
          <w:sz w:val="20"/>
          <w:szCs w:val="20"/>
        </w:rPr>
        <w:t>H</w:t>
      </w:r>
      <w:r>
        <w:rPr>
          <w:b/>
          <w:bCs/>
          <w:color w:val="000000"/>
          <w:spacing w:val="-1"/>
          <w:sz w:val="20"/>
          <w:szCs w:val="20"/>
        </w:rPr>
        <w:t>U</w:t>
      </w:r>
      <w:r>
        <w:rPr>
          <w:b/>
          <w:bCs/>
          <w:color w:val="000000"/>
          <w:spacing w:val="2"/>
          <w:sz w:val="20"/>
          <w:szCs w:val="20"/>
        </w:rPr>
        <w:t>L</w:t>
      </w:r>
      <w:r>
        <w:rPr>
          <w:b/>
          <w:bCs/>
          <w:color w:val="000000"/>
          <w:spacing w:val="-1"/>
          <w:sz w:val="20"/>
          <w:szCs w:val="20"/>
        </w:rPr>
        <w:t>UA</w:t>
      </w:r>
      <w:r>
        <w:rPr>
          <w:b/>
          <w:bCs/>
          <w:color w:val="000000"/>
          <w:sz w:val="20"/>
          <w:szCs w:val="20"/>
        </w:rPr>
        <w:t>N</w:t>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Anak usia dini merupakan anak yang berada pada rentangan usia 0 sampai dengan 6 tahun. Setiap anak membutuhkan perhatian, pendampingan, dan pengawasan penuh dari orangtuanya. Anak usia dini berada pada masa perkembangan emas yang biasa disebut masa </w:t>
      </w:r>
      <w:r>
        <w:rPr>
          <w:i/>
          <w:iCs/>
          <w:color w:val="000000"/>
          <w:spacing w:val="2"/>
          <w:sz w:val="20"/>
          <w:szCs w:val="20"/>
          <w:lang w:val="en-US"/>
        </w:rPr>
        <w:t>golden age</w:t>
      </w:r>
      <w:r>
        <w:rPr>
          <w:color w:val="000000"/>
          <w:spacing w:val="2"/>
          <w:sz w:val="20"/>
          <w:szCs w:val="20"/>
          <w:lang w:val="en-US"/>
        </w:rPr>
        <w:t xml:space="preserve"> nya seorang anak </w:t>
      </w:r>
      <w:r>
        <w:fldChar w:fldCharType="begin"/>
      </w:r>
      <w:r>
        <w:rPr>
          <w:sz w:val="20"/>
          <w:szCs w:val="20"/>
        </w:rPr>
        <w:instrText xml:space="preserve"> ADDIN ZOTERO_ITEM CSL_CITATION {"citationID":"OrlDEuj7","properties":{"formattedCitation":"(Dumas et al., 2019)","plainCitation":"(Dumas et al., 2019)","noteIndex":0},"citationItems":[{"id":1013,"uris":["http://zotero.org/users/local/MVoyfHkm/items/WMIBJCXV"],"itemData":{"id":1013,"type":"article-journal","abstract":"Perhaps more than at any other time in history, the development of mathematical skill is critical for the long-term success of students. Unfortunately, on average, U.S. students lag behind their peers in other developed countries on mathematics outcomes, and within the United States, an entrenched mathematics achievement gap exists between students from more highly resourced and socially dominant groups, and minority students. To begin to remedy this situation, educational researchers have created instructional interventions designed to support the mathematical learning of young students, some of which have demonstrated efficacy at improving student mathematical skills in preschool, as compared with a business-as-usual control group. However, the degree to which these effects last or fade out in elementary school has been the subject of substantial research and debate, and differences in scholarly viewpoints have prevented researchers from making clear and consistent policy recommendations to educational decision makers and stakeholders. In this article, we use a relatively novel statistical framework, Dynamic Measurement Modeling, that takes both intra- and interindividual student differences across time into account, to demonstrate that while students who receive a short-term intervention in preschool may not differ from a control group in terms of their long-term mathematics outcomes at the end of elementary school, they do exhibit significantly steeper growth curves as they approach their eventual skill level. In addition, this significant improvement of learning rate in elementary school benefited minority (i.e., Black or Latinx) students most, highlighting the critical societal need for research-based mathematics curricula in preschool.","container-title":"AERA Open","DOI":"10.1177/2332858419879446","ISSN":"2332-8584, 2332-8584","issue":"4","journalAbbreviation":"AERA Open","language":"en","page":"233285841987944","source":"DOI.org (Crossref)","title":"Preschool Mathematics Intervention Can Significantly Improve Student Learning Trajectories Through Elementary School","volume":"5","author":[{"family":"Dumas","given":"Denis"},{"family":"McNeish","given":"Daniel"},{"family":"Sarama","given":"Julie"},{"family":"Clements","given":"Douglas"}],"issued":{"date-parts":[["2019",10]]}}}],"schema":"https://github.com/citation-style-language/schema/raw/master/csl-citation.json"} </w:instrText>
      </w:r>
      <w:r>
        <w:rPr>
          <w:sz w:val="20"/>
          <w:szCs w:val="20"/>
        </w:rPr>
      </w:r>
      <w:r>
        <w:rPr>
          <w:sz w:val="20"/>
          <w:szCs w:val="20"/>
        </w:rPr>
        <w:fldChar w:fldCharType="separate"/>
      </w:r>
      <w:r>
        <w:rPr>
          <w:sz w:val="20"/>
          <w:szCs w:val="20"/>
        </w:rPr>
        <w:t>(Dumas et al., 2019)</w:t>
      </w:r>
      <w:r>
        <w:rPr>
          <w:sz w:val="20"/>
          <w:szCs w:val="20"/>
        </w:rPr>
      </w:r>
      <w:r>
        <w:rPr>
          <w:sz w:val="20"/>
          <w:szCs w:val="20"/>
        </w:rPr>
        <w:fldChar w:fldCharType="end"/>
      </w:r>
      <w:r>
        <w:rPr>
          <w:color w:val="000000"/>
          <w:spacing w:val="2"/>
          <w:sz w:val="20"/>
          <w:szCs w:val="20"/>
          <w:lang w:val="en-US"/>
        </w:rPr>
        <w:t xml:space="preserve">. Setiap anak harus diberikan stimulasi semenjak kecil untuk mendapatkan hasil yang lebih optimal </w:t>
      </w:r>
      <w:r>
        <w:fldChar w:fldCharType="begin"/>
      </w:r>
      <w:r>
        <w:rPr>
          <w:sz w:val="20"/>
          <w:szCs w:val="20"/>
        </w:rPr>
        <w:instrText xml:space="preserve"> ADDIN ZOTERO_ITEM CSL_CITATION {"citationID":"8C3NFpag","properties":{"formattedCitation":"(Gaias, 2020)","plainCitation":"(Gaias, 2020)","noteIndex":0},"citationItems":[{"id":773,"uris":["http://zotero.org/users/local/MVoyfHkm/items/K6GZPBN4"],"itemData":{"id":773,"type":"article-journal","container-title":"Educational Research Review","DOI":"10.1016/j.edurev.2020.100356","ISSN":"1747-938X","issue":"Query date: 2023-10-09 07:33:11","title":"Race and ethnicity in educational intervention research: A systematic review and recommendations for sampling, reporting, and analysis","URL":"https://api.elsevier.com/content/article/eid/1-s2.0-S1747938X19302982","volume":"31","author":[{"family":"Gaias","given":"L.M."}],"issued":{"date-parts":[["2020"]]}}}],"schema":"https://github.com/citation-style-language/schema/raw/master/csl-citation.json"} </w:instrText>
      </w:r>
      <w:r>
        <w:rPr>
          <w:sz w:val="20"/>
          <w:szCs w:val="20"/>
        </w:rPr>
      </w:r>
      <w:r>
        <w:rPr>
          <w:sz w:val="20"/>
          <w:szCs w:val="20"/>
        </w:rPr>
        <w:fldChar w:fldCharType="separate"/>
      </w:r>
      <w:r>
        <w:rPr>
          <w:sz w:val="20"/>
          <w:szCs w:val="20"/>
        </w:rPr>
        <w:t>(Gaias, 2020)</w:t>
      </w:r>
      <w:r>
        <w:rPr>
          <w:sz w:val="20"/>
          <w:szCs w:val="20"/>
        </w:rPr>
      </w:r>
      <w:r>
        <w:rPr>
          <w:sz w:val="20"/>
          <w:szCs w:val="20"/>
        </w:rPr>
        <w:fldChar w:fldCharType="end"/>
      </w:r>
      <w:r>
        <w:rPr>
          <w:color w:val="000000"/>
          <w:spacing w:val="2"/>
          <w:sz w:val="20"/>
          <w:szCs w:val="20"/>
          <w:lang w:val="en-US"/>
        </w:rPr>
        <w:t xml:space="preserve">. Sesuatu yang diajarkan kepada anak semenjak dini akan lebih mudah dipahami dan dimengerti anak </w:t>
      </w:r>
      <w:r>
        <w:fldChar w:fldCharType="begin"/>
      </w:r>
      <w:r>
        <w:rPr>
          <w:sz w:val="20"/>
          <w:szCs w:val="20"/>
        </w:rPr>
        <w:instrText xml:space="preserve"> ADDIN ZOTERO_ITEM CSL_CITATION {"citationID":"dmqLMhJg","properties":{"formattedCitation":"(Ansari, 2018)","plainCitation":"(Ansari, 2018)","noteIndex":0},"citationItems":[{"id":649,"uris":["http://zotero.org/users/local/MVoyfHkm/items/9XLLCGMI"],"itemData":{"id":649,"type":"article-journal","container-title":"Child Development","DOI":"10.1111/cdev.12800","ISSN":"0009-3920","issue":"4","page":"1088-1098","title":"Absenteeism in Head Start and Children's Academic Learning","volume":"89","author":[{"family":"Ansari","given":"A."}],"issued":{"date-parts":[["2018"]]}}}],"schema":"https://github.com/citation-style-language/schema/raw/master/csl-citation.json"} </w:instrText>
      </w:r>
      <w:r>
        <w:rPr>
          <w:sz w:val="20"/>
          <w:szCs w:val="20"/>
        </w:rPr>
      </w:r>
      <w:r>
        <w:rPr>
          <w:sz w:val="20"/>
          <w:szCs w:val="20"/>
        </w:rPr>
        <w:fldChar w:fldCharType="separate"/>
      </w:r>
      <w:r>
        <w:rPr>
          <w:sz w:val="20"/>
          <w:szCs w:val="20"/>
        </w:rPr>
        <w:t>(Ansari, 2018)</w:t>
      </w:r>
      <w:r>
        <w:rPr>
          <w:sz w:val="20"/>
          <w:szCs w:val="20"/>
        </w:rPr>
      </w:r>
      <w:r>
        <w:rPr>
          <w:sz w:val="20"/>
          <w:szCs w:val="20"/>
        </w:rPr>
        <w:fldChar w:fldCharType="end"/>
      </w:r>
      <w:r>
        <w:rPr>
          <w:color w:val="000000"/>
          <w:spacing w:val="2"/>
          <w:sz w:val="20"/>
          <w:szCs w:val="20"/>
          <w:lang w:val="en-US"/>
        </w:rPr>
        <w:t xml:space="preserve">. 80% perkembangan otak anak berada pada masa usia dini </w:t>
      </w:r>
      <w:r>
        <w:fldChar w:fldCharType="begin"/>
      </w:r>
      <w:r>
        <w:rPr>
          <w:sz w:val="20"/>
          <w:szCs w:val="20"/>
        </w:rPr>
        <w:instrText xml:space="preserve"> ADDIN ZOTERO_ITEM CSL_CITATION {"citationID":"phgNiHvE","properties":{"formattedCitation":"(Bach, 2020)","plainCitation":"(Bach, 2020)","noteIndex":0},"citationItems":[{"id":951,"uris":["http://zotero.org/users/local/MVoyfHkm/items/C2UNNBWN"],"itemData":{"id":951,"type":"article-journal","container-title":"Pediatric Research","DOI":"10.1038/s41390-019-0683-2","ISSN":"0031-3998","issue":"6","page":"1112-1118","title":"Head circumference at birth and school performance: a nationwide cohort study of 536,921 children","volume":"87","author":[{"family":"Bach","given":"C.C."}],"issued":{"date-parts":[["2020"]]}}}],"schema":"https://github.com/citation-style-language/schema/raw/master/csl-citation.json"} </w:instrText>
      </w:r>
      <w:r>
        <w:rPr>
          <w:sz w:val="20"/>
          <w:szCs w:val="20"/>
        </w:rPr>
      </w:r>
      <w:r>
        <w:rPr>
          <w:sz w:val="20"/>
          <w:szCs w:val="20"/>
        </w:rPr>
        <w:fldChar w:fldCharType="separate"/>
      </w:r>
      <w:r>
        <w:rPr>
          <w:sz w:val="20"/>
          <w:szCs w:val="20"/>
        </w:rPr>
        <w:t>(Bach, 2020)</w:t>
      </w:r>
      <w:r>
        <w:rPr>
          <w:sz w:val="20"/>
          <w:szCs w:val="20"/>
        </w:rPr>
      </w:r>
      <w:r>
        <w:rPr>
          <w:sz w:val="20"/>
          <w:szCs w:val="20"/>
        </w:rPr>
        <w:fldChar w:fldCharType="end"/>
      </w:r>
      <w:r>
        <w:rPr>
          <w:color w:val="000000"/>
          <w:spacing w:val="2"/>
          <w:sz w:val="20"/>
          <w:szCs w:val="20"/>
          <w:lang w:val="en-US"/>
        </w:rPr>
        <w:t xml:space="preserve">. Orang tua harus peka terhadap setiap masa dan tahapan perkembangan seorang anak agar anak tumbuh dan berkembang sesuai dengan standar tingkat pencapain seorang anak dan sesuai dengan harapan orang tua </w:t>
      </w:r>
      <w:r>
        <w:fldChar w:fldCharType="begin"/>
      </w:r>
      <w:r>
        <w:rPr>
          <w:sz w:val="20"/>
          <w:szCs w:val="20"/>
        </w:rPr>
        <w:instrText xml:space="preserve"> ADDIN ZOTERO_ITEM CSL_CITATION {"citationID":"nlOBBaq0","properties":{"formattedCitation":"(Barnett, 2021)","plainCitation":"(Barnett, 2021)","noteIndex":0},"citationItems":[{"id":735,"uris":["http://zotero.org/users/local/MVoyfHkm/items/NMQ5G67P"],"itemData":{"id":735,"type":"article-journal","container-title":"Early Childhood Research Quarterly","DOI":"10.1016/j.ecresq.2021.04.001","ISSN":"0885-2006","issue":"Query date: 2023-10-09 07:33:11","page":"248-259","title":"Effects of New Jersey's Abbott preschool program on children's achievement, grade retention, and special education through tenth grade","volume":"56","author":[{"family":"Barnett","given":"W.S."}],"issued":{"date-parts":[["2021"]]}}}],"schema":"https://github.com/citation-style-language/schema/raw/master/csl-citation.json"} </w:instrText>
      </w:r>
      <w:r>
        <w:rPr>
          <w:sz w:val="20"/>
          <w:szCs w:val="20"/>
        </w:rPr>
      </w:r>
      <w:r>
        <w:rPr>
          <w:sz w:val="20"/>
          <w:szCs w:val="20"/>
        </w:rPr>
        <w:fldChar w:fldCharType="separate"/>
      </w:r>
      <w:r>
        <w:rPr>
          <w:sz w:val="20"/>
          <w:szCs w:val="20"/>
        </w:rPr>
        <w:t>(Barnett, 2021)</w:t>
      </w:r>
      <w:r>
        <w:rPr>
          <w:sz w:val="20"/>
          <w:szCs w:val="20"/>
        </w:rPr>
      </w:r>
      <w:r>
        <w:rPr>
          <w:sz w:val="20"/>
          <w:szCs w:val="20"/>
        </w:rPr>
        <w:fldChar w:fldCharType="end"/>
      </w:r>
      <w:r>
        <w:rPr>
          <w:color w:val="000000"/>
          <w:spacing w:val="2"/>
          <w:sz w:val="20"/>
          <w:szCs w:val="20"/>
          <w:lang w:val="en-US"/>
        </w:rPr>
        <w:t>. Setiap pertumbuhan dan perkembangan anak disesuaikan dengan usia anak karna, setiap anak mempunyai proses perkembanganya masing-masing tidak dapat di bandingkan dan di samakan dengan anak lainnya.</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Masa anak usia dini adalah masa yang tidak bisa diulang Kembali. Masa terbaik untuk mengenal dan belajar terbaik yaitu pada masa dini </w:t>
      </w:r>
      <w:r>
        <w:fldChar w:fldCharType="begin"/>
      </w:r>
      <w:r>
        <w:rPr>
          <w:sz w:val="20"/>
          <w:szCs w:val="20"/>
        </w:rPr>
        <w:instrText xml:space="preserve"> ADDIN ZOTERO_ITEM CSL_CITATION {"citationID":"9iVmIUZa","properties":{"formattedCitation":"(Hantsoo et al., 2019)","plainCitation":"(Hantsoo et al., 2019)","noteIndex":0},"citationItems":[{"id":1025,"uris":["http://zotero.org/users/local/MVoyfHkm/items/CPGZCEMH"],"itemData":{"id":1025,"type":"article-journal","container-title":"Brain, Behavior, and Immunity","DOI":"10.1016/j.bbi.2018.11.005","ISSN":"08891591","journalAbbreviation":"Brain, Behavior, and Immunity","language":"en","page":"240-250","source":"DOI.org (Crossref)","title":"Childhood adversity impact on gut microbiota and inflammatory response to stress during pregnancy","volume":"75","author":[{"family":"Hantsoo","given":"Liisa"},{"family":"Jašarević","given":"Eldin"},{"family":"Criniti","given":"Stephanie"},{"family":"McGeehan","given":"Brendan"},{"family":"Tanes","given":"Ceylan"},{"family":"Sammel","given":"Mary D."},{"family":"Elovitz","given":"Michal A."},{"family":"Compher","given":"Charlene"},{"family":"Wu","given":"Gary"},{"family":"Epperson","given":"C. Neill"}],"issued":{"date-parts":[["2019",1]]}}}],"schema":"https://github.com/citation-style-language/schema/raw/master/csl-citation.json"} </w:instrText>
      </w:r>
      <w:r>
        <w:rPr>
          <w:sz w:val="20"/>
          <w:szCs w:val="20"/>
        </w:rPr>
      </w:r>
      <w:r>
        <w:rPr>
          <w:sz w:val="20"/>
          <w:szCs w:val="20"/>
        </w:rPr>
        <w:fldChar w:fldCharType="separate"/>
      </w:r>
      <w:r>
        <w:rPr>
          <w:sz w:val="20"/>
          <w:szCs w:val="20"/>
        </w:rPr>
        <w:t>(Hantsoo et al., 2019)</w:t>
      </w:r>
      <w:r>
        <w:rPr>
          <w:sz w:val="20"/>
          <w:szCs w:val="20"/>
        </w:rPr>
      </w:r>
      <w:r>
        <w:rPr>
          <w:sz w:val="20"/>
          <w:szCs w:val="20"/>
        </w:rPr>
        <w:fldChar w:fldCharType="end"/>
      </w:r>
      <w:r>
        <w:rPr>
          <w:color w:val="000000"/>
          <w:spacing w:val="2"/>
          <w:sz w:val="20"/>
          <w:szCs w:val="20"/>
          <w:lang w:val="en-US"/>
        </w:rPr>
        <w:t xml:space="preserve">. Pada tahap ini otak anak berkembang dengan sangat pesat. Apapun yang diajarkan orang tua atau orang sekitarnya akan mudah dipahami dan dimengerti anak </w:t>
      </w:r>
      <w:r>
        <w:fldChar w:fldCharType="begin"/>
      </w:r>
      <w:r>
        <w:rPr>
          <w:sz w:val="20"/>
          <w:szCs w:val="20"/>
        </w:rPr>
        <w:instrText xml:space="preserve"> ADDIN ZOTERO_ITEM CSL_CITATION {"citationID":"ZOmQe7Ly","properties":{"formattedCitation":"(Miller et al., 2021)","plainCitation":"(Miller et al., 2021)","noteIndex":0},"citationItems":[{"id":1027,"uris":["http://zotero.org/users/local/MVoyfHkm/items/VVFEXJ6N"],"itemData":{"id":1027,"type":"article-journal","abstract":"Abstract\n            Brain and other central nervous system (CNS) tumors are among the most fatal cancers and account for substantial morbidity and mortality in the United States. Population‐based data from the Central Brain Tumor Registry of the United States (a combined data set of the National Program of Cancer Registries [NPCR] and Surveillance, Epidemiology, and End Results [SEER] registries), NPCR, National Vital Statistics System and SEER program were analyzed to assess the contemporary burden of malignant and nonmalignant brain and other CNS tumors (hereafter brain) by histology, anatomic site, age, sex, and race/ethnicity. Malignant brain tumor incidence rates declined by 0.8% annually from 2008 to 2017 for all ages combined but increased 0.5% to 0.7% per year among children and adolescents. Malignant brain tumor incidence is highest in males and non‐Hispanic White individuals, whereas the rates for nonmalignant tumors are highest in females and non‐Hispanic Black individuals. Five‐year relative survival for all malignant brain tumors combined increased between 1975 to 1977 and 2009 to 2015 from 23% to 36%, with larger gains among younger age groups. Less improvement among older age groups largely reflects a higher burden of glioblastoma, for which there have been few major advances in prevention, early detection, and treatment the past 4 decades. Specifically, 5‐year glioblastoma survival only increased from 4% to 7% during the same time period. In addition, important survival disparities by race/ethnicity remain for childhood tumors, with the largest Black‐White disparities for diffuse astrocytomas (75% vs 86% for patients diagnosed during 2009‐2015) and embryonal tumors (59% vs 67%). Increased resources for the collection and reporting of timely consistent data are critical for advancing research to elucidate the causes of sex, age, and racial/ethnic differences in brain tumor occurrence, especially for rarer subtypes and among understudied populations.","container-title":"CA: A Cancer Journal for Clinicians","DOI":"10.3322/caac.21693","ISSN":"0007-9235, 1542-4863","issue":"5","journalAbbreviation":"CA A Cancer J Clinicians","language":"en","page":"381-406","source":"DOI.org (Crossref)","title":"Brain and other central nervous system tumor statistics, 2021","volume":"71","author":[{"family":"Miller","given":"Kimberly D."},{"family":"Ostrom","given":"Quinn T."},{"family":"Kruchko","given":"Carol"},{"family":"Patil","given":"Nirav"},{"family":"Tihan","given":"Tarik"},{"family":"Cioffi","given":"Gino"},{"family":"Fuchs","given":"Hannah E."},{"family":"Waite","given":"Kristin A."},{"family":"Jemal","given":"Ahmedin"},{"family":"Siegel","given":"Rebecca L."},{"family":"Barnholtz‐Sloan","given":"Jill S."}],"issued":{"date-parts":[["2021",9]]}}}],"schema":"https://github.com/citation-style-language/schema/raw/master/csl-citation.json"} </w:instrText>
      </w:r>
      <w:r>
        <w:rPr>
          <w:sz w:val="20"/>
          <w:szCs w:val="20"/>
        </w:rPr>
      </w:r>
      <w:r>
        <w:rPr>
          <w:sz w:val="20"/>
          <w:szCs w:val="20"/>
        </w:rPr>
        <w:fldChar w:fldCharType="separate"/>
      </w:r>
      <w:r>
        <w:rPr>
          <w:sz w:val="20"/>
          <w:szCs w:val="20"/>
        </w:rPr>
        <w:t>(Miller et al., 2021)</w:t>
      </w:r>
      <w:r>
        <w:rPr>
          <w:sz w:val="20"/>
          <w:szCs w:val="20"/>
        </w:rPr>
      </w:r>
      <w:r>
        <w:rPr>
          <w:sz w:val="20"/>
          <w:szCs w:val="20"/>
        </w:rPr>
        <w:fldChar w:fldCharType="end"/>
      </w:r>
      <w:r>
        <w:rPr>
          <w:color w:val="000000"/>
          <w:spacing w:val="2"/>
          <w:sz w:val="20"/>
          <w:szCs w:val="20"/>
          <w:lang w:val="en-US"/>
        </w:rPr>
        <w:t xml:space="preserve">. Oranng tua harus mengajarkan ilmu pengetahuan kepada anak sejak kecil untuk memperoleh hasil yang lebih optimal karena, apa yang sudah diajarkan kepada anak sejak kecil akan lebih di ingat oleh anak dibanding ketika mengajarkan anak setelah dewasa </w:t>
      </w:r>
      <w:r>
        <w:fldChar w:fldCharType="begin"/>
      </w:r>
      <w:r>
        <w:rPr>
          <w:sz w:val="20"/>
          <w:szCs w:val="20"/>
        </w:rPr>
        <w:instrText xml:space="preserve"> ADDIN ZOTERO_ITEM CSL_CITATION {"citationID":"GGr0ASvs","properties":{"formattedCitation":"(Border et al., 2019)","plainCitation":"(Border et al., 2019)","noteIndex":0},"citationItems":[{"id":1031,"uris":["http://zotero.org/users/local/MVoyfHkm/items/3SNPHVAA"],"itemData":{"id":1031,"type":"article-journal","container-title":"American Journal of Psychiatry","DOI":"10.1176/appi.ajp.2018.18070881","ISSN":"0002-953X, 1535-7228","issue":"5","journalAbbreviation":"AJP","language":"en","page":"376-387","source":"DOI.org (Crossref)","title":"No Support for Historical Candidate Gene or Candidate Gene-by-Interaction Hypotheses for Major Depression Across Multiple Large Samples","volume":"176","author":[{"family":"Border","given":"Richard"},{"family":"Johnson","given":"Emma C."},{"family":"Evans","given":"Luke M."},{"family":"Smolen","given":"Andrew"},{"family":"Berley","given":"Noah"},{"family":"Sullivan","given":"Patrick F."},{"family":"Keller","given":"Matthew C."}],"issued":{"date-parts":[["2019",5]]}}}],"schema":"https://github.com/citation-style-language/schema/raw/master/csl-citation.json"} </w:instrText>
      </w:r>
      <w:r>
        <w:rPr>
          <w:sz w:val="20"/>
          <w:szCs w:val="20"/>
        </w:rPr>
      </w:r>
      <w:r>
        <w:rPr>
          <w:sz w:val="20"/>
          <w:szCs w:val="20"/>
        </w:rPr>
        <w:fldChar w:fldCharType="separate"/>
      </w:r>
      <w:r>
        <w:rPr>
          <w:sz w:val="20"/>
          <w:szCs w:val="20"/>
        </w:rPr>
        <w:t>(Border et al., 2019)</w:t>
      </w:r>
      <w:r>
        <w:rPr>
          <w:sz w:val="20"/>
          <w:szCs w:val="20"/>
        </w:rPr>
      </w:r>
      <w:r>
        <w:rPr>
          <w:sz w:val="20"/>
          <w:szCs w:val="20"/>
        </w:rPr>
        <w:fldChar w:fldCharType="end"/>
      </w:r>
      <w:r>
        <w:rPr>
          <w:color w:val="000000"/>
          <w:spacing w:val="2"/>
          <w:sz w:val="20"/>
          <w:szCs w:val="20"/>
          <w:lang w:val="en-US"/>
        </w:rPr>
        <w:t xml:space="preserve">. Untuk mendapatkan hasil yang optimal anak membutuhkan stimulasi dan fasilitas yang cukup. Namun banyak orang tua yang tidak mengenalkan konsep dasar matematika kepada anak sejak dini </w:t>
      </w:r>
      <w:r>
        <w:fldChar w:fldCharType="begin"/>
      </w:r>
      <w:r>
        <w:rPr>
          <w:sz w:val="20"/>
          <w:szCs w:val="20"/>
        </w:rPr>
        <w:instrText xml:space="preserve"> ADDIN ZOTERO_ITEM CSL_CITATION {"citationID":"OkJMip9q","properties":{"formattedCitation":"(Laughter et al., 2021)","plainCitation":"(Laughter et al., 2021)","noteIndex":0},"citationItems":[{"id":1033,"uris":["http://zotero.org/users/local/MVoyfHkm/items/T2N6XCFZ"],"itemData":{"id":1033,"type":"article-journal","container-title":"British Journal of Dermatology","DOI":"10.1111/bjd.19580","ISSN":"0007-0963, 1365-2133","issue":"2","journalAbbreviation":"Br J Dermatol","language":"en","page":"304-309","source":"DOI.org (Crossref)","title":"The global burden of atopic dermatitis: lessons from the Global Burden of Disease Study 1990–2017*","title-short":"The global burden of atopic dermatitis","volume":"184","author":[{"family":"Laughter","given":"M.R."},{"family":"Maymone","given":"M.B.C."},{"family":"Mashayekhi","given":"S."},{"family":"Arents","given":"B.W.M."},{"family":"Karimkhani","given":"C."},{"family":"Langan","given":"S.M."},{"family":"Dellavalle","given":"R.P."},{"family":"Flohr","given":"C."}],"issued":{"date-parts":[["2021",2]]}}}],"schema":"https://github.com/citation-style-language/schema/raw/master/csl-citation.json"} </w:instrText>
      </w:r>
      <w:r>
        <w:rPr>
          <w:sz w:val="20"/>
          <w:szCs w:val="20"/>
        </w:rPr>
      </w:r>
      <w:r>
        <w:rPr>
          <w:sz w:val="20"/>
          <w:szCs w:val="20"/>
        </w:rPr>
        <w:fldChar w:fldCharType="separate"/>
      </w:r>
      <w:r>
        <w:rPr>
          <w:sz w:val="20"/>
          <w:szCs w:val="20"/>
        </w:rPr>
        <w:t>(Laughter et al., 2021)</w:t>
      </w:r>
      <w:r>
        <w:rPr>
          <w:sz w:val="20"/>
          <w:szCs w:val="20"/>
        </w:rPr>
      </w:r>
      <w:r>
        <w:rPr>
          <w:sz w:val="20"/>
          <w:szCs w:val="20"/>
        </w:rPr>
        <w:fldChar w:fldCharType="end"/>
      </w:r>
      <w:r>
        <w:rPr>
          <w:color w:val="000000"/>
          <w:spacing w:val="2"/>
          <w:sz w:val="20"/>
          <w:szCs w:val="20"/>
          <w:lang w:val="en-US"/>
        </w:rPr>
        <w:t xml:space="preserve">. Hal ini menyebabkan kurangnya pemahaman seorang anak di bidang pelajaran matematika karena, anak tidak mendapatkan stimulasi yang baik dan cukup semenjak dini </w:t>
      </w:r>
      <w:r>
        <w:fldChar w:fldCharType="begin"/>
      </w:r>
      <w:r>
        <w:rPr>
          <w:sz w:val="20"/>
          <w:szCs w:val="20"/>
        </w:rPr>
        <w:instrText xml:space="preserve"> ADDIN ZOTERO_ITEM CSL_CITATION {"citationID":"yKQxV4sJ","properties":{"formattedCitation":"(Alfred, 2019)","plainCitation":"(Alfred, 2019)","noteIndex":0},"citationItems":[{"id":611,"uris":["http://zotero.org/users/local/MVoyfHkm/items/3S64BJNN"],"itemData":{"id":611,"type":"article-journal","container-title":"Advances in Developing Human Resources","DOI":"10.1177/1523422318814551","ISSN":"1523-4223","issue":"1","page":"114-132","title":"Advancing Women of Color in STEM: An Imperative for U.S. Global Competitiveness","volume":"21","author":[{"family":"Alfred","given":"M.V."}],"issued":{"date-parts":[["2019"]]}}}],"schema":"https://github.com/citation-style-language/schema/raw/master/csl-citation.json"} </w:instrText>
      </w:r>
      <w:r>
        <w:rPr>
          <w:sz w:val="20"/>
          <w:szCs w:val="20"/>
        </w:rPr>
      </w:r>
      <w:r>
        <w:rPr>
          <w:sz w:val="20"/>
          <w:szCs w:val="20"/>
        </w:rPr>
        <w:fldChar w:fldCharType="separate"/>
      </w:r>
      <w:r>
        <w:rPr>
          <w:sz w:val="20"/>
          <w:szCs w:val="20"/>
        </w:rPr>
        <w:t>(Alfred, 2019)</w:t>
      </w:r>
      <w:r>
        <w:rPr>
          <w:sz w:val="20"/>
          <w:szCs w:val="20"/>
        </w:rPr>
      </w:r>
      <w:r>
        <w:rPr>
          <w:sz w:val="20"/>
          <w:szCs w:val="20"/>
        </w:rPr>
        <w:fldChar w:fldCharType="end"/>
      </w:r>
      <w:r>
        <w:rPr>
          <w:color w:val="000000"/>
          <w:spacing w:val="2"/>
          <w:sz w:val="20"/>
          <w:szCs w:val="20"/>
          <w:lang w:val="en-US"/>
        </w:rPr>
        <w:t>. Pembelajaran matematika pada anak usia dini juga akan membantu anak untuk mengenali dunia sekitarnya karena pembelajaran matematika tidak terlepas dari lingkungan hidupnya.</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Pembelajaran matematika pada anak usia dini pada proses pengajarannya membutuhkan metode dan media yang menarik untuk anak </w:t>
      </w:r>
      <w:r>
        <w:fldChar w:fldCharType="begin"/>
      </w:r>
      <w:r>
        <w:rPr>
          <w:sz w:val="20"/>
          <w:szCs w:val="20"/>
        </w:rPr>
        <w:instrText xml:space="preserve"> ADDIN ZOTERO_ITEM CSL_CITATION {"citationID":"c65Y3Pla","properties":{"formattedCitation":"(Baroody, 2022)","plainCitation":"(Baroody, 2022)","noteIndex":0},"citationItems":[{"id":761,"uris":["http://zotero.org/users/local/MVoyfHkm/items/SQSKD5ZY"],"itemData":{"id":761,"type":"article-journal","container-title":"Education Sciences","DOI":"10.3390/educsci12030195","ISSN":"2227-7102","issue":"3","title":"Lessons Learned from 10 Experiments That Tested the Efficacy and Assumptions of Hypothetical Learning Trajectories","URL":"https://api.elsevier.com/content/abstract/scopus_id/85126643639","volume":"12","author":[{"family":"Baroody","given":"A.J."}],"issued":{"date-parts":[["2022"]]}}}],"schema":"https://github.com/citation-style-language/schema/raw/master/csl-citation.json"} </w:instrText>
      </w:r>
      <w:r>
        <w:rPr>
          <w:sz w:val="20"/>
          <w:szCs w:val="20"/>
        </w:rPr>
      </w:r>
      <w:r>
        <w:rPr>
          <w:sz w:val="20"/>
          <w:szCs w:val="20"/>
        </w:rPr>
        <w:fldChar w:fldCharType="separate"/>
      </w:r>
      <w:r>
        <w:rPr>
          <w:sz w:val="20"/>
          <w:szCs w:val="20"/>
        </w:rPr>
        <w:t>(Baroody, 2022)</w:t>
      </w:r>
      <w:r>
        <w:rPr>
          <w:sz w:val="20"/>
          <w:szCs w:val="20"/>
        </w:rPr>
      </w:r>
      <w:r>
        <w:rPr>
          <w:sz w:val="20"/>
          <w:szCs w:val="20"/>
        </w:rPr>
        <w:fldChar w:fldCharType="end"/>
      </w:r>
      <w:r>
        <w:rPr>
          <w:color w:val="000000"/>
          <w:spacing w:val="2"/>
          <w:sz w:val="20"/>
          <w:szCs w:val="20"/>
          <w:lang w:val="en-US"/>
        </w:rPr>
        <w:t xml:space="preserve">. Konsep dasar pengenalan angka pada anak membutuhkan media yang konkret untuk bisa dipahami langsung oleh anak. Konsep pembelajaran matematika untuk anak usia dini membutuhkan beberapa tahapan proses pengajaran.Sebelum anak memasuki fase konsep pembelajaran matematika anak usia dini </w:t>
      </w:r>
      <w:r>
        <w:fldChar w:fldCharType="begin"/>
      </w:r>
      <w:r>
        <w:rPr>
          <w:sz w:val="20"/>
          <w:szCs w:val="20"/>
        </w:rPr>
        <w:instrText xml:space="preserve"> ADDIN ZOTERO_ITEM CSL_CITATION {"citationID":"jYqxOO3o","properties":{"formattedCitation":"(Anthony, 2020)","plainCitation":"(Anthony, 2020)","noteIndex":0},"citationItems":[{"id":883,"uris":["http://zotero.org/users/local/MVoyfHkm/items/NSEU8BB9"],"itemData":{"id":883,"type":"article-journal","container-title":"Journal of Educational Psychology","DOI":"10.1037/edu0000447","ISSN":"0022-0663","issue":"8","page":"1563-1581","title":"Executive function, learning-related behaviors, and science growth from kindergarten to fourth grade.","volume":"112","author":[{"family":"Anthony","given":"C.J."}],"issued":{"date-parts":[["2020"]]}}}],"schema":"https://github.com/citation-style-language/schema/raw/master/csl-citation.json"} </w:instrText>
      </w:r>
      <w:r>
        <w:rPr>
          <w:sz w:val="20"/>
          <w:szCs w:val="20"/>
        </w:rPr>
      </w:r>
      <w:r>
        <w:rPr>
          <w:sz w:val="20"/>
          <w:szCs w:val="20"/>
        </w:rPr>
        <w:fldChar w:fldCharType="separate"/>
      </w:r>
      <w:r>
        <w:rPr>
          <w:sz w:val="20"/>
          <w:szCs w:val="20"/>
        </w:rPr>
        <w:t>(Anthony, 2020)</w:t>
      </w:r>
      <w:r>
        <w:rPr>
          <w:sz w:val="20"/>
          <w:szCs w:val="20"/>
        </w:rPr>
      </w:r>
      <w:r>
        <w:rPr>
          <w:sz w:val="20"/>
          <w:szCs w:val="20"/>
        </w:rPr>
        <w:fldChar w:fldCharType="end"/>
      </w:r>
      <w:r>
        <w:rPr>
          <w:color w:val="000000"/>
          <w:spacing w:val="2"/>
          <w:sz w:val="20"/>
          <w:szCs w:val="20"/>
          <w:lang w:val="en-US"/>
        </w:rPr>
        <w:t xml:space="preserve">, anak harus belajar Pra-matematika terlebih dahulu. Konsep pengenalan matematika awal ini akan menentukan kemampuan berfikir anak selanjutnya </w:t>
      </w:r>
      <w:r>
        <w:fldChar w:fldCharType="begin"/>
      </w:r>
      <w:r>
        <w:rPr>
          <w:sz w:val="20"/>
          <w:szCs w:val="20"/>
        </w:rPr>
        <w:instrText xml:space="preserve"> ADDIN ZOTERO_ITEM CSL_CITATION {"citationID":"50VzNfUF","properties":{"formattedCitation":"(Bj\\uc0\\u246{}rklund, 2020)","plainCitation":"(Björklund, 2020)","noteIndex":0},"citationItems":[{"id":1005,"uris":["http://zotero.org/users/local/MVoyfHkm/items/QI73J4YR"],"itemData":{"id":1005,"type":"article-journal","container-title":"ZDM - Mathematics Education","DOI":"10.1007/s11858-020-01177-3","ISSN":"1863-9690","issue":"4","page":"607-619","title":"Research on early childhood mathematics teaching and learning","volume":"52","author":[{"family":"Björklund","given":"C."}],"issued":{"date-parts":[["2020"]]}}}],"schema":"https://github.com/citation-style-language/schema/raw/master/csl-citation.json"} </w:instrText>
      </w:r>
      <w:r>
        <w:rPr>
          <w:sz w:val="20"/>
          <w:szCs w:val="20"/>
        </w:rPr>
      </w:r>
      <w:r>
        <w:rPr>
          <w:sz w:val="20"/>
          <w:szCs w:val="20"/>
        </w:rPr>
        <w:fldChar w:fldCharType="separate"/>
      </w:r>
      <w:r>
        <w:rPr>
          <w:sz w:val="20"/>
          <w:szCs w:val="20"/>
        </w:rPr>
        <w:t>(Björklund, 2020)</w:t>
      </w:r>
      <w:r>
        <w:rPr>
          <w:sz w:val="20"/>
          <w:szCs w:val="20"/>
        </w:rPr>
      </w:r>
      <w:r>
        <w:rPr>
          <w:sz w:val="20"/>
          <w:szCs w:val="20"/>
        </w:rPr>
        <w:fldChar w:fldCharType="end"/>
      </w:r>
      <w:r>
        <w:rPr>
          <w:color w:val="000000"/>
          <w:spacing w:val="2"/>
          <w:sz w:val="20"/>
          <w:szCs w:val="20"/>
          <w:lang w:val="en-US"/>
        </w:rPr>
        <w:t xml:space="preserve">. Untuk tahap dasar pengenalan awal anak harus dikenalkan dengen konsep bilangan 1-10 </w:t>
      </w:r>
      <w:r>
        <w:fldChar w:fldCharType="begin"/>
      </w:r>
      <w:r>
        <w:rPr>
          <w:sz w:val="20"/>
          <w:szCs w:val="20"/>
        </w:rPr>
        <w:instrText xml:space="preserve"> ADDIN ZOTERO_ITEM CSL_CITATION {"citationID":"pYGmxTk1","properties":{"formattedCitation":"(Ahmed, 2019)","plainCitation":"(Ahmed, 2019)","noteIndex":0},"citationItems":[{"id":371,"uris":["http://zotero.org/users/local/MVoyfHkm/items/8U4DEPLN"],"itemData":{"id":371,"type":"article-journal","container-title":"Journal of Educational Psychology","DOI":"10.1037/edu0000296","ISSN":"0022-0663","issue":"3","page":"446-458","title":"Executive function and academic achievement: Longitudinal relations from early childhood to adolescence","volume":"111","author":[{"family":"Ahmed","given":"S.F."}],"issued":{"date-parts":[["2019"]]}}}],"schema":"https://github.com/citation-style-language/schema/raw/master/csl-citation.json"} </w:instrText>
      </w:r>
      <w:r>
        <w:rPr>
          <w:sz w:val="20"/>
          <w:szCs w:val="20"/>
        </w:rPr>
      </w:r>
      <w:r>
        <w:rPr>
          <w:sz w:val="20"/>
          <w:szCs w:val="20"/>
        </w:rPr>
        <w:fldChar w:fldCharType="separate"/>
      </w:r>
      <w:r>
        <w:rPr>
          <w:sz w:val="20"/>
          <w:szCs w:val="20"/>
        </w:rPr>
        <w:t>(Ahmed, 2019)</w:t>
      </w:r>
      <w:r>
        <w:rPr>
          <w:sz w:val="20"/>
          <w:szCs w:val="20"/>
        </w:rPr>
      </w:r>
      <w:r>
        <w:rPr>
          <w:sz w:val="20"/>
          <w:szCs w:val="20"/>
        </w:rPr>
        <w:fldChar w:fldCharType="end"/>
      </w:r>
      <w:r>
        <w:rPr>
          <w:color w:val="000000"/>
          <w:spacing w:val="2"/>
          <w:sz w:val="20"/>
          <w:szCs w:val="20"/>
          <w:lang w:val="en-US"/>
        </w:rPr>
        <w:t>.  Konsep dasar ini harus benar-benar dipahami oleh anak sebelum anak masuk ke tingkatan matematika yang lebih sulit, karena pembelajaran matematika mempunyai tingkat kesulitan yang berbeda-beda.</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Konsep dasar pengenalan matematika pada anak usia dini ini sering mengalami berbagai macam masalah karena, guru maupun orang tua yang salah dalam mengajarkan tahap awal pengenalan matematika pada anak </w:t>
      </w:r>
      <w:r>
        <w:fldChar w:fldCharType="begin"/>
      </w:r>
      <w:r>
        <w:rPr>
          <w:sz w:val="20"/>
          <w:szCs w:val="20"/>
        </w:rPr>
        <w:instrText xml:space="preserve"> ADDIN ZOTERO_ITEM CSL_CITATION {"citationID":"4CtzPpfl","properties":{"formattedCitation":"(Ansari, 2018)","plainCitation":"(Ansari, 2018)","noteIndex":0},"citationItems":[{"id":649,"uris":["http://zotero.org/users/local/MVoyfHkm/items/9XLLCGMI"],"itemData":{"id":649,"type":"article-journal","container-title":"Child Development","DOI":"10.1111/cdev.12800","ISSN":"0009-3920","issue":"4","page":"1088-1098","title":"Absenteeism in Head Start and Children's Academic Learning","volume":"89","author":[{"family":"Ansari","given":"A."}],"issued":{"date-parts":[["2018"]]}}}],"schema":"https://github.com/citation-style-language/schema/raw/master/csl-citation.json"} </w:instrText>
      </w:r>
      <w:r>
        <w:rPr>
          <w:sz w:val="20"/>
          <w:szCs w:val="20"/>
        </w:rPr>
      </w:r>
      <w:r>
        <w:rPr>
          <w:sz w:val="20"/>
          <w:szCs w:val="20"/>
        </w:rPr>
        <w:fldChar w:fldCharType="separate"/>
      </w:r>
      <w:r>
        <w:rPr>
          <w:sz w:val="20"/>
          <w:szCs w:val="20"/>
        </w:rPr>
        <w:t>(Ansari, 2018)</w:t>
      </w:r>
      <w:r>
        <w:rPr>
          <w:sz w:val="20"/>
          <w:szCs w:val="20"/>
        </w:rPr>
      </w:r>
      <w:r>
        <w:rPr>
          <w:sz w:val="20"/>
          <w:szCs w:val="20"/>
        </w:rPr>
        <w:fldChar w:fldCharType="end"/>
      </w:r>
      <w:r>
        <w:rPr>
          <w:color w:val="000000"/>
          <w:spacing w:val="2"/>
          <w:sz w:val="20"/>
          <w:szCs w:val="20"/>
          <w:lang w:val="en-US"/>
        </w:rPr>
        <w:t xml:space="preserve">. Pada tahap awal ini anak harus diajarkan bilangan dasar terlebih dahulu dan anak harus paham bagaimana itu pola-pola angka </w:t>
      </w:r>
      <w:r>
        <w:fldChar w:fldCharType="begin"/>
      </w:r>
      <w:r>
        <w:rPr>
          <w:sz w:val="20"/>
          <w:szCs w:val="20"/>
        </w:rPr>
        <w:instrText xml:space="preserve"> ADDIN ZOTERO_ITEM CSL_CITATION {"citationID":"steAwaR5","properties":{"formattedCitation":"(Aunio, 2019)","plainCitation":"(Aunio, 2019)","noteIndex":0},"citationItems":[{"id":661,"uris":["http://zotero.org/users/local/MVoyfHkm/items/ZDFICGKC"],"itemData":{"id":661,"type":"article-journal","container-title":"Cognitive Foundations for Improving Mathematical Learning","DOI":"10.1016/B978-0-12-815952-1.00008-6","issue":"Query date: 2023-10-09 07:33:11","page":"195-214","title":"Early Numeracy Skills Learning and Learning Difficulties—Evidence-based Assessment and Interventions","author":[{"family":"Aunio","given":"P."}],"issued":{"date-parts":[["2019"]]}}}],"schema":"https://github.com/citation-style-language/schema/raw/master/csl-citation.json"} </w:instrText>
      </w:r>
      <w:r>
        <w:rPr>
          <w:sz w:val="20"/>
          <w:szCs w:val="20"/>
        </w:rPr>
      </w:r>
      <w:r>
        <w:rPr>
          <w:sz w:val="20"/>
          <w:szCs w:val="20"/>
        </w:rPr>
        <w:fldChar w:fldCharType="separate"/>
      </w:r>
      <w:r>
        <w:rPr>
          <w:sz w:val="20"/>
          <w:szCs w:val="20"/>
        </w:rPr>
        <w:t>(Aunio, 2019)</w:t>
      </w:r>
      <w:r>
        <w:rPr>
          <w:sz w:val="20"/>
          <w:szCs w:val="20"/>
        </w:rPr>
      </w:r>
      <w:r>
        <w:rPr>
          <w:sz w:val="20"/>
          <w:szCs w:val="20"/>
        </w:rPr>
        <w:fldChar w:fldCharType="end"/>
      </w:r>
      <w:r>
        <w:rPr>
          <w:color w:val="000000"/>
          <w:spacing w:val="2"/>
          <w:sz w:val="20"/>
          <w:szCs w:val="20"/>
          <w:lang w:val="en-US"/>
        </w:rPr>
        <w:t xml:space="preserve">, dan anak harus mengerti apa yang dimaksud dengan 1, 2, 3 dan seterusnya sebelum anak belajar ke tahap selanjutnya </w:t>
      </w:r>
      <w:r>
        <w:fldChar w:fldCharType="begin"/>
      </w:r>
      <w:r>
        <w:rPr>
          <w:sz w:val="20"/>
          <w:szCs w:val="20"/>
        </w:rPr>
        <w:instrText xml:space="preserve"> ADDIN ZOTERO_ITEM CSL_CITATION {"citationID":"2vgI1tT2","properties":{"formattedCitation":"(Baroody, 2022)","plainCitation":"(Baroody, 2022)","noteIndex":0},"citationItems":[{"id":761,"uris":["http://zotero.org/users/local/MVoyfHkm/items/SQSKD5ZY"],"itemData":{"id":761,"type":"article-journal","container-title":"Education Sciences","DOI":"10.3390/educsci12030195","ISSN":"2227-7102","issue":"3","title":"Lessons Learned from 10 Experiments That Tested the Efficacy and Assumptions of Hypothetical Learning Trajectories","URL":"https://api.elsevier.com/content/abstract/scopus_id/85126643639","volume":"12","author":[{"family":"Baroody","given":"A.J."}],"issued":{"date-parts":[["2022"]]}}}],"schema":"https://github.com/citation-style-language/schema/raw/master/csl-citation.json"} </w:instrText>
      </w:r>
      <w:r>
        <w:rPr>
          <w:sz w:val="20"/>
          <w:szCs w:val="20"/>
        </w:rPr>
      </w:r>
      <w:r>
        <w:rPr>
          <w:sz w:val="20"/>
          <w:szCs w:val="20"/>
        </w:rPr>
        <w:fldChar w:fldCharType="separate"/>
      </w:r>
      <w:r>
        <w:rPr>
          <w:sz w:val="20"/>
          <w:szCs w:val="20"/>
        </w:rPr>
        <w:t>(Baroody, 2022)</w:t>
      </w:r>
      <w:r>
        <w:rPr>
          <w:sz w:val="20"/>
          <w:szCs w:val="20"/>
        </w:rPr>
      </w:r>
      <w:r>
        <w:rPr>
          <w:sz w:val="20"/>
          <w:szCs w:val="20"/>
        </w:rPr>
        <w:fldChar w:fldCharType="end"/>
      </w:r>
      <w:r>
        <w:rPr>
          <w:color w:val="000000"/>
          <w:spacing w:val="2"/>
          <w:sz w:val="20"/>
          <w:szCs w:val="20"/>
          <w:lang w:val="en-US"/>
        </w:rPr>
        <w:t xml:space="preserve">. Setelah anak paham konsep dasar bilangan awal anak akan belajar pada tingkatan selanjutnya Anak memasuki fase pembelajaran matematika anak usia dini </w:t>
      </w:r>
      <w:r>
        <w:fldChar w:fldCharType="begin"/>
      </w:r>
      <w:r>
        <w:rPr>
          <w:sz w:val="20"/>
          <w:szCs w:val="20"/>
        </w:rPr>
        <w:instrText xml:space="preserve"> ADDIN ZOTERO_ITEM CSL_CITATION {"citationID":"7B4ctZNq","properties":{"formattedCitation":"(Barnett, 2021)","plainCitation":"(Barnett, 2021)","noteIndex":0},"citationItems":[{"id":735,"uris":["http://zotero.org/users/local/MVoyfHkm/items/NMQ5G67P"],"itemData":{"id":735,"type":"article-journal","container-title":"Early Childhood Research Quarterly","DOI":"10.1016/j.ecresq.2021.04.001","ISSN":"0885-2006","issue":"Query date: 2023-10-09 07:33:11","page":"248-259","title":"Effects of New Jersey's Abbott preschool program on children's achievement, grade retention, and special education through tenth grade","volume":"56","author":[{"family":"Barnett","given":"W.S."}],"issued":{"date-parts":[["2021"]]}}}],"schema":"https://github.com/citation-style-language/schema/raw/master/csl-citation.json"} </w:instrText>
      </w:r>
      <w:r>
        <w:rPr>
          <w:sz w:val="20"/>
          <w:szCs w:val="20"/>
        </w:rPr>
      </w:r>
      <w:r>
        <w:rPr>
          <w:sz w:val="20"/>
          <w:szCs w:val="20"/>
        </w:rPr>
        <w:fldChar w:fldCharType="separate"/>
      </w:r>
      <w:r>
        <w:rPr>
          <w:sz w:val="20"/>
          <w:szCs w:val="20"/>
        </w:rPr>
        <w:t>(Barnett, 2021)</w:t>
      </w:r>
      <w:r>
        <w:rPr>
          <w:sz w:val="20"/>
          <w:szCs w:val="20"/>
        </w:rPr>
      </w:r>
      <w:r>
        <w:rPr>
          <w:sz w:val="20"/>
          <w:szCs w:val="20"/>
        </w:rPr>
        <w:fldChar w:fldCharType="end"/>
      </w:r>
      <w:r>
        <w:rPr>
          <w:color w:val="000000"/>
          <w:spacing w:val="2"/>
          <w:sz w:val="20"/>
          <w:szCs w:val="20"/>
          <w:lang w:val="en-US"/>
        </w:rPr>
        <w:t xml:space="preserve">. Pada fase ini anak akan mulai belajar tentang tingkatan bilangan, konsep belasan, konsep penjumlahan dan konsep pengurangan </w:t>
      </w:r>
      <w:r>
        <w:fldChar w:fldCharType="begin"/>
      </w:r>
      <w:r>
        <w:rPr>
          <w:sz w:val="20"/>
          <w:szCs w:val="20"/>
        </w:rPr>
        <w:instrText xml:space="preserve"> ADDIN ZOTERO_ITEM CSL_CITATION {"citationID":"9LUWegld","properties":{"formattedCitation":"(Barrocas, 2020)","plainCitation":"(Barrocas, 2020)","noteIndex":0},"citationItems":[{"id":799,"uris":["http://zotero.org/users/local/MVoyfHkm/items/ZRZLRXK2"],"itemData":{"id":799,"type":"article-journal","container-title":"Frontiers in Psychology","DOI":"10.3389/fpsyg.2020.01012","ISSN":"1664-1078","issue":"Query date: 2023-10-09 07:33:11","title":"Putting a Finger on Numerical Development – Reviewing the Contributions of Kindergarten Finger Gnosis and Fine Motor Skills to Numerical Abilities","URL":"https://api.elsevier.com/content/abstract/scopus_id/85086152508","volume":"11","author":[{"family":"Barrocas","given":"R."}],"issued":{"date-parts":[["2020"]]}}}],"schema":"https://github.com/citation-style-language/schema/raw/master/csl-citation.json"} </w:instrText>
      </w:r>
      <w:r>
        <w:rPr>
          <w:sz w:val="20"/>
          <w:szCs w:val="20"/>
        </w:rPr>
      </w:r>
      <w:r>
        <w:rPr>
          <w:sz w:val="20"/>
          <w:szCs w:val="20"/>
        </w:rPr>
        <w:fldChar w:fldCharType="separate"/>
      </w:r>
      <w:r>
        <w:rPr>
          <w:sz w:val="20"/>
          <w:szCs w:val="20"/>
        </w:rPr>
        <w:t>(Barrocas, 2020)</w:t>
      </w:r>
      <w:r>
        <w:rPr>
          <w:sz w:val="20"/>
          <w:szCs w:val="20"/>
        </w:rPr>
      </w:r>
      <w:r>
        <w:rPr>
          <w:sz w:val="20"/>
          <w:szCs w:val="20"/>
        </w:rPr>
        <w:fldChar w:fldCharType="end"/>
      </w:r>
      <w:r>
        <w:rPr>
          <w:color w:val="000000"/>
          <w:spacing w:val="2"/>
          <w:sz w:val="20"/>
          <w:szCs w:val="20"/>
          <w:lang w:val="en-US"/>
        </w:rPr>
        <w:t xml:space="preserve">. Pada konsep penjumlahan dan pengurangan ini anak sering kali mengalami kesulitan karena, belum benar-benar memahami konsep bilangan pada tahap awal </w:t>
      </w:r>
      <w:r>
        <w:fldChar w:fldCharType="begin"/>
      </w:r>
      <w:r>
        <w:rPr>
          <w:sz w:val="20"/>
          <w:szCs w:val="20"/>
        </w:rPr>
        <w:instrText xml:space="preserve"> ADDIN ZOTERO_ITEM CSL_CITATION {"citationID":"bxSBHwGa","properties":{"formattedCitation":"(Braak, 2021)","plainCitation":"(Braak, 2021)","noteIndex":0},"citationItems":[{"id":791,"uris":["http://zotero.org/users/local/MVoyfHkm/items/ZQ2DK73E"],"itemData":{"id":791,"type":"article-journal","container-title":"European Journal of Developmental Psychology","DOI":"10.1080/17405629.2021.1879046","ISSN":"1740-5629","issue":"4","page":"610-628","title":"Psychometric properties of the Ani Banani Math Test","volume":"18","author":[{"family":"Braak","given":"D.","dropping-particle":"ten"}],"issued":{"date-parts":[["2021"]]}}}],"schema":"https://github.com/citation-style-language/schema/raw/master/csl-citation.json"} </w:instrText>
      </w:r>
      <w:r>
        <w:rPr>
          <w:sz w:val="20"/>
          <w:szCs w:val="20"/>
        </w:rPr>
      </w:r>
      <w:r>
        <w:rPr>
          <w:sz w:val="20"/>
          <w:szCs w:val="20"/>
        </w:rPr>
        <w:fldChar w:fldCharType="separate"/>
      </w:r>
      <w:r>
        <w:rPr>
          <w:sz w:val="20"/>
          <w:szCs w:val="20"/>
        </w:rPr>
        <w:t>(Braak, 2021)</w:t>
      </w:r>
      <w:r>
        <w:rPr>
          <w:sz w:val="20"/>
          <w:szCs w:val="20"/>
        </w:rPr>
      </w:r>
      <w:r>
        <w:rPr>
          <w:sz w:val="20"/>
          <w:szCs w:val="20"/>
        </w:rPr>
        <w:fldChar w:fldCharType="end"/>
      </w:r>
      <w:r>
        <w:rPr>
          <w:color w:val="000000"/>
          <w:spacing w:val="2"/>
          <w:sz w:val="20"/>
          <w:szCs w:val="20"/>
          <w:lang w:val="en-US"/>
        </w:rPr>
        <w:t>. Kurangnya pengetahuan tentang cara mengenalkan konsep matematika awal pada anak usia dini ini merupakan salah satu faktor yang menyebabkan anak mengalami kesulitan ketika menghadapi tingkatan matematika selanjutnya.</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Masalah pengenalan konsep matematika anak usia dini ini akan menjadi masalah dan tantangan bagi tenaga pendidik dan orang tua. Ketika orang tua melakukan kesalahan dalam mengenalkan konsep dasar matematika awal pada anak maka kedepannya anak akan mengalami banyak kesulitan dan hambatan ketika dihadapkan dengan tingkat pembelajaran matematika yang lebih sulit </w:t>
      </w:r>
      <w:r>
        <w:fldChar w:fldCharType="begin"/>
      </w:r>
      <w:r>
        <w:rPr>
          <w:sz w:val="20"/>
          <w:szCs w:val="20"/>
        </w:rPr>
        <w:instrText xml:space="preserve"> ADDIN ZOTERO_ITEM CSL_CITATION {"citationID":"2onOLiFV","properties":{"formattedCitation":"(Bathelt, 2018)","plainCitation":"(Bathelt, 2018)","noteIndex":0},"citationItems":[{"id":687,"uris":["http://zotero.org/users/local/MVoyfHkm/items/7F9LYBG3"],"itemData":{"id":687,"type":"article-journal","container-title":"Developmental Science","DOI":"10.1111/desc.12579","ISSN":"1363-755X","issue":"3","title":"Differences in brain morphology and working memory capacity across childhood","URL":"https://api.elsevier.com/content/abstract/scopus_id/85026296354","volume":"21","author":[{"family":"Bathelt","given":"J."}],"issued":{"date-parts":[["2018"]]}}}],"schema":"https://github.com/citation-style-language/schema/raw/master/csl-citation.json"} </w:instrText>
      </w:r>
      <w:r>
        <w:rPr>
          <w:sz w:val="20"/>
          <w:szCs w:val="20"/>
        </w:rPr>
      </w:r>
      <w:r>
        <w:rPr>
          <w:sz w:val="20"/>
          <w:szCs w:val="20"/>
        </w:rPr>
        <w:fldChar w:fldCharType="separate"/>
      </w:r>
      <w:r>
        <w:rPr>
          <w:sz w:val="20"/>
          <w:szCs w:val="20"/>
        </w:rPr>
        <w:t>(Bathelt, 2018)</w:t>
      </w:r>
      <w:r>
        <w:rPr>
          <w:sz w:val="20"/>
          <w:szCs w:val="20"/>
        </w:rPr>
      </w:r>
      <w:r>
        <w:rPr>
          <w:sz w:val="20"/>
          <w:szCs w:val="20"/>
        </w:rPr>
        <w:fldChar w:fldCharType="end"/>
      </w:r>
      <w:r>
        <w:rPr>
          <w:color w:val="000000"/>
          <w:spacing w:val="2"/>
          <w:sz w:val="20"/>
          <w:szCs w:val="20"/>
          <w:lang w:val="en-US"/>
        </w:rPr>
        <w:t xml:space="preserve">. Anak akan mengalami kesulitan ketika dihadapkan dengan persoalan matematika yang lebih rumit. Anak akan mengalami kesulitan ketika menyelesaikan soal penjumlahan, pengurangan, dan pembagian </w:t>
      </w:r>
      <w:r>
        <w:fldChar w:fldCharType="begin"/>
      </w:r>
      <w:r>
        <w:rPr>
          <w:sz w:val="20"/>
          <w:szCs w:val="20"/>
        </w:rPr>
        <w:instrText xml:space="preserve"> ADDIN ZOTERO_ITEM CSL_CITATION {"citationID":"xnq8zuOp","properties":{"formattedCitation":"(Betancur, 2018)","plainCitation":"(Betancur, 2018)","noteIndex":0},"citationItems":[{"id":835,"uris":["http://zotero.org/users/local/MVoyfHkm/items/C295ZLIA"],"itemData":{"id":835,"type":"article-journal","container-title":"International Journal of STEM Education","DOI":"10.1186/s40594-018-0132-5","ISSN":"2196-7822","issue":"1","title":"Socioeconomic gaps in science achievement","URL":"https://api.elsevier.com/content/abstract/scopus_id/85054654088","volume":"5","author":[{"family":"Betancur","given":"L."}],"issued":{"date-parts":[["2018"]]}}}],"schema":"https://github.com/citation-style-language/schema/raw/master/csl-citation.json"} </w:instrText>
      </w:r>
      <w:r>
        <w:rPr>
          <w:sz w:val="20"/>
          <w:szCs w:val="20"/>
        </w:rPr>
      </w:r>
      <w:r>
        <w:rPr>
          <w:sz w:val="20"/>
          <w:szCs w:val="20"/>
        </w:rPr>
        <w:fldChar w:fldCharType="separate"/>
      </w:r>
      <w:r>
        <w:rPr>
          <w:sz w:val="20"/>
          <w:szCs w:val="20"/>
        </w:rPr>
        <w:t>(Betancur, 2018)</w:t>
      </w:r>
      <w:r>
        <w:rPr>
          <w:sz w:val="20"/>
          <w:szCs w:val="20"/>
        </w:rPr>
      </w:r>
      <w:r>
        <w:rPr>
          <w:sz w:val="20"/>
          <w:szCs w:val="20"/>
        </w:rPr>
        <w:fldChar w:fldCharType="end"/>
      </w:r>
      <w:r>
        <w:rPr>
          <w:color w:val="000000"/>
          <w:spacing w:val="2"/>
          <w:sz w:val="20"/>
          <w:szCs w:val="20"/>
          <w:lang w:val="en-US"/>
        </w:rPr>
        <w:t>. Anak akan lebih sulit lagi untuk naik ke tingkat selanjutnya yaitu tingkatan yang lebih tinggi. Orang tua sebagai orang dewasa dan yang bertanggung jawab penuh terhadap anak harus memperhatikan proses perkembangan matematika anak dengan baik dan sesuai dengan tahap perkembangannya</w:t>
      </w:r>
      <w:r>
        <w:fldChar w:fldCharType="begin"/>
      </w:r>
      <w:r>
        <w:rPr>
          <w:sz w:val="20"/>
          <w:szCs w:val="20"/>
        </w:rPr>
        <w:instrText xml:space="preserve"> ADDIN ZOTERO_ITEM CSL_CITATION {"citationID":"Vo5sz1Nb","properties":{"formattedCitation":"(Chan, 2022)","plainCitation":"(Chan, 2022)","noteIndex":0},"citationItems":[{"id":659,"uris":["http://zotero.org/users/local/MVoyfHkm/items/UPY4G4HM"],"itemData":{"id":659,"type":"article-journal","container-title":"Cognitive Development","DOI":"10.1016/j.cogdev.2022.101154","ISSN":"0885-2014","issue":"Query date: 2023-10-09 07:33:11","title":"Numeracy skills mediate the relation between executive function and mathematics achievement in early childhood","URL":"https://api.elsevier.com/content/article/eid/1-s2.0-S0885201422000028","volume":"62","author":[{"family":"Chan","given":"J.Y.C."}],"issued":{"date-parts":[["2022"]]}}}],"schema":"https://github.com/citation-style-language/schema/raw/master/csl-citation.json"} </w:instrText>
      </w:r>
      <w:r>
        <w:rPr>
          <w:sz w:val="20"/>
          <w:szCs w:val="20"/>
        </w:rPr>
      </w:r>
      <w:r>
        <w:rPr>
          <w:sz w:val="20"/>
          <w:szCs w:val="20"/>
        </w:rPr>
        <w:fldChar w:fldCharType="separate"/>
      </w:r>
      <w:r>
        <w:rPr>
          <w:sz w:val="20"/>
          <w:szCs w:val="20"/>
        </w:rPr>
        <w:t>(Chan, 2022)</w:t>
      </w:r>
      <w:r>
        <w:rPr>
          <w:sz w:val="20"/>
          <w:szCs w:val="20"/>
        </w:rPr>
      </w:r>
      <w:r>
        <w:rPr>
          <w:sz w:val="20"/>
          <w:szCs w:val="20"/>
        </w:rPr>
        <w:fldChar w:fldCharType="end"/>
      </w:r>
      <w:r>
        <w:rPr>
          <w:color w:val="000000"/>
          <w:spacing w:val="2"/>
          <w:sz w:val="20"/>
          <w:szCs w:val="20"/>
          <w:lang w:val="en-US"/>
        </w:rPr>
        <w:t xml:space="preserve"> . Orang tua dan pendidik harus memastikan apakah anak paham dengan konsep bilangan untuk bisa lanjut pada tahap pembelajaran matematika selanjutnya</w:t>
      </w:r>
      <w:r>
        <w:fldChar w:fldCharType="begin"/>
      </w:r>
      <w:r>
        <w:rPr>
          <w:sz w:val="20"/>
          <w:szCs w:val="20"/>
        </w:rPr>
        <w:instrText xml:space="preserve"> ADDIN ZOTERO_ITEM CSL_CITATION {"citationID":"iN98SAwk","properties":{"formattedCitation":"(Clements, 2020)","plainCitation":"(Clements, 2020)","noteIndex":0},"citationItems":[{"id":669,"uris":["http://zotero.org/users/local/MVoyfHkm/items/X95L5NXY"],"itemData":{"id":669,"type":"article-journal","container-title":"Contemporary Educational Psychology","DOI":"10.1016/j.cedpsych.2019.101834","ISSN":"0361-476X","issue":"Query date: 2023-10-09 07:33:11","title":"Strategy diversity in early mathematics classrooms","URL":"https://api.elsevier.com/content/article/eid/1-s2.0-S0361476X19304394","volume":"60","author":[{"family":"Clements","given":"D.H."}],"issued":{"date-parts":[["2020"]]}}}],"schema":"https://github.com/citation-style-language/schema/raw/master/csl-citation.json"} </w:instrText>
      </w:r>
      <w:r>
        <w:rPr>
          <w:sz w:val="20"/>
          <w:szCs w:val="20"/>
        </w:rPr>
      </w:r>
      <w:r>
        <w:rPr>
          <w:sz w:val="20"/>
          <w:szCs w:val="20"/>
        </w:rPr>
        <w:fldChar w:fldCharType="separate"/>
      </w:r>
      <w:r>
        <w:rPr>
          <w:sz w:val="20"/>
          <w:szCs w:val="20"/>
        </w:rPr>
        <w:t>(Clements, 2020)</w:t>
      </w:r>
      <w:r>
        <w:rPr>
          <w:sz w:val="20"/>
          <w:szCs w:val="20"/>
        </w:rPr>
      </w:r>
      <w:r>
        <w:rPr>
          <w:sz w:val="20"/>
          <w:szCs w:val="20"/>
        </w:rPr>
        <w:fldChar w:fldCharType="end"/>
      </w:r>
      <w:r>
        <w:rPr>
          <w:color w:val="000000"/>
          <w:spacing w:val="2"/>
          <w:sz w:val="20"/>
          <w:szCs w:val="20"/>
          <w:lang w:val="en-US"/>
        </w:rPr>
        <w:t xml:space="preserve"> . Orang tua dan pendidik juga harus memperhatikan kesiapan anak ketika ingin memasuki tingkatan matematika selanjutnya. Jadi kerjasama orang tua dan tenaga pendidik sangat diperlukan dalam pengejaran anak usia dini.</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Pembelajaran konsep matematika pada anak usia dini harus menggunakan media dan strategi yang menarik bagi anak, karena untuk mengajarkan anak usia dini harus menarik perhatian anak. Anak usia dini hanya bisa focus 5 samapai 7 menit saja, oleh sebab itu tenaga pendidik harus bisa mempersiapkan berbagai macam strategi dan metode yang dapat menarik perhatian anak, sehingga anak tidak sibuk dengan dunianya sendiri </w:t>
      </w:r>
      <w:r>
        <w:fldChar w:fldCharType="begin"/>
      </w:r>
      <w:r>
        <w:rPr>
          <w:sz w:val="20"/>
          <w:szCs w:val="20"/>
        </w:rPr>
        <w:instrText xml:space="preserve"> ADDIN ZOTERO_ITEM CSL_CITATION {"citationID":"xipuK3Cj","properties":{"formattedCitation":"(Connor, 2020)","plainCitation":"(Connor, 2020)","noteIndex":0},"citationItems":[{"id":737,"uris":["http://zotero.org/users/local/MVoyfHkm/items/LKF37RUM"],"itemData":{"id":737,"type":"article-journal","container-title":"Early Childhood Research Quarterly","DOI":"10.1016/j.ecresq.2019.10.001","ISSN":"0885-2006","issue":"Query date: 2023-10-09 07:33:11","page":"74-89","title":"Observing individual children in early childhood classrooms using Optimizing Learning Opportunities for Students (OLOS): A feasibility study","volume":"52","author":[{"family":"Connor","given":"C.M.D."}],"issued":{"date-parts":[["2020"]]}}}],"schema":"https://github.com/citation-style-language/schema/raw/master/csl-citation.json"} </w:instrText>
      </w:r>
      <w:r>
        <w:rPr>
          <w:sz w:val="20"/>
          <w:szCs w:val="20"/>
        </w:rPr>
      </w:r>
      <w:r>
        <w:rPr>
          <w:sz w:val="20"/>
          <w:szCs w:val="20"/>
        </w:rPr>
        <w:fldChar w:fldCharType="separate"/>
      </w:r>
      <w:r>
        <w:rPr>
          <w:sz w:val="20"/>
          <w:szCs w:val="20"/>
        </w:rPr>
        <w:t>(Connor, 2020)</w:t>
      </w:r>
      <w:r>
        <w:rPr>
          <w:sz w:val="20"/>
          <w:szCs w:val="20"/>
        </w:rPr>
      </w:r>
      <w:r>
        <w:rPr>
          <w:sz w:val="20"/>
          <w:szCs w:val="20"/>
        </w:rPr>
        <w:fldChar w:fldCharType="end"/>
      </w:r>
      <w:r>
        <w:rPr>
          <w:color w:val="000000"/>
          <w:spacing w:val="2"/>
          <w:sz w:val="20"/>
          <w:szCs w:val="20"/>
          <w:lang w:val="en-US"/>
        </w:rPr>
        <w:t xml:space="preserve">. Ada banyak macam metode belajar yang dapat digunakan untuk mengajarkan matematika pada anak usia dini, salah satunya yaitu dengan menggunakan metode bermain sambil belajar </w:t>
      </w:r>
      <w:r>
        <w:fldChar w:fldCharType="begin"/>
      </w:r>
      <w:r>
        <w:rPr>
          <w:sz w:val="20"/>
          <w:szCs w:val="20"/>
        </w:rPr>
        <w:instrText xml:space="preserve"> ADDIN ZOTERO_ITEM CSL_CITATION {"citationID":"wCFucJwr","properties":{"formattedCitation":"(DeFlorio, 2019)","plainCitation":"(DeFlorio, 2019)","noteIndex":0},"citationItems":[{"id":729,"uris":["http://zotero.org/users/local/MVoyfHkm/items/QF64HI4W"],"itemData":{"id":729,"type":"article-journal","container-title":"Early Childhood Research Quarterly","DOI":"10.1016/j.ecresq.2018.06.008","ISSN":"0885-2006","issue":"Query date: 2023-10-09 07:33:11","page":"33-48","title":"A study of the developing relations between self-regulation and mathematical knowledge in the context of an early math intervention","volume":"46","author":[{"family":"DeFlorio","given":"L."}],"issued":{"date-parts":[["2019"]]}}}],"schema":"https://github.com/citation-style-language/schema/raw/master/csl-citation.json"} </w:instrText>
      </w:r>
      <w:r>
        <w:rPr>
          <w:sz w:val="20"/>
          <w:szCs w:val="20"/>
        </w:rPr>
      </w:r>
      <w:r>
        <w:rPr>
          <w:sz w:val="20"/>
          <w:szCs w:val="20"/>
        </w:rPr>
        <w:fldChar w:fldCharType="separate"/>
      </w:r>
      <w:r>
        <w:rPr>
          <w:sz w:val="20"/>
          <w:szCs w:val="20"/>
        </w:rPr>
        <w:t>(DeFlorio, 2019)</w:t>
      </w:r>
      <w:r>
        <w:rPr>
          <w:sz w:val="20"/>
          <w:szCs w:val="20"/>
        </w:rPr>
      </w:r>
      <w:r>
        <w:rPr>
          <w:sz w:val="20"/>
          <w:szCs w:val="20"/>
        </w:rPr>
        <w:fldChar w:fldCharType="end"/>
      </w:r>
      <w:r>
        <w:rPr>
          <w:color w:val="000000"/>
          <w:spacing w:val="2"/>
          <w:sz w:val="20"/>
          <w:szCs w:val="20"/>
          <w:lang w:val="en-US"/>
        </w:rPr>
        <w:t xml:space="preserve">, karna pada hakikatnya anak usia dini adalah anak yang tidak pernah lepas dari bermain dan permainan, hal ini menjadi salah satu faktor yang menyebabkan setiap pembelajaran yang diberikan kepada anak harus diselipkan permainan di dalamnya </w:t>
      </w:r>
      <w:r>
        <w:fldChar w:fldCharType="begin"/>
      </w:r>
      <w:r>
        <w:rPr>
          <w:sz w:val="20"/>
          <w:szCs w:val="20"/>
        </w:rPr>
        <w:instrText xml:space="preserve"> ADDIN ZOTERO_ITEM CSL_CITATION {"citationID":"obeOFFNy","properties":{"formattedCitation":"(Figueiredo, 2018)","plainCitation":"(Figueiredo, 2018)","noteIndex":0},"citationItems":[{"id":787,"uris":["http://zotero.org/users/local/MVoyfHkm/items/D2GITFQJ"],"itemData":{"id":787,"type":"article-journal","container-title":"European Early Childhood Education Research Journal","DOI":"10.1080/1350293X.2018.1487164","ISSN":"1350-293X","issue":"4","page":"535-546","title":"Mathematical pedagogical content knowledge in Early Childhood Education: tales from the ‘great unknown’ in teacher education in Portugal","volume":"26","author":[{"family":"Figueiredo","given":"M.P."}],"issued":{"date-parts":[["2018"]]}}}],"schema":"https://github.com/citation-style-language/schema/raw/master/csl-citation.json"} </w:instrText>
      </w:r>
      <w:r>
        <w:rPr>
          <w:sz w:val="20"/>
          <w:szCs w:val="20"/>
        </w:rPr>
      </w:r>
      <w:r>
        <w:rPr>
          <w:sz w:val="20"/>
          <w:szCs w:val="20"/>
        </w:rPr>
        <w:fldChar w:fldCharType="separate"/>
      </w:r>
      <w:r>
        <w:rPr>
          <w:sz w:val="20"/>
          <w:szCs w:val="20"/>
        </w:rPr>
        <w:t>(Figueiredo, 2018)</w:t>
      </w:r>
      <w:r>
        <w:rPr>
          <w:sz w:val="20"/>
          <w:szCs w:val="20"/>
        </w:rPr>
      </w:r>
      <w:r>
        <w:rPr>
          <w:sz w:val="20"/>
          <w:szCs w:val="20"/>
        </w:rPr>
        <w:fldChar w:fldCharType="end"/>
      </w:r>
      <w:r>
        <w:rPr>
          <w:color w:val="000000"/>
          <w:spacing w:val="2"/>
          <w:sz w:val="20"/>
          <w:szCs w:val="20"/>
          <w:lang w:val="en-US"/>
        </w:rPr>
        <w:t>. Dengan menggunakan metode tersebut anak akan lebih mudah dalam memahami apa yang di ajarkan oleh guru maupun orang tua. Hal ini menyebabkan peneliti melakukan analisis bibliometric pentingnya pembelajaran matematika untuk anak usia dini.</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Metode pembelajaran matematika lainnya yang sesuai dengan anak usia dini adalah metode mendongeng, praktek langsung dan menggunakan berbagai macam alat bantu yang berwarna sehingga anak tidak jenuh ketika belajar matematika karena, pembelajaran yang tidak menyenangkan bagi anak akan menyebabkan anak mudah merasa bosan </w:t>
      </w:r>
      <w:r>
        <w:fldChar w:fldCharType="begin"/>
      </w:r>
      <w:r>
        <w:rPr>
          <w:sz w:val="20"/>
          <w:szCs w:val="20"/>
        </w:rPr>
        <w:instrText xml:space="preserve"> ADDIN ZOTERO_ITEM CSL_CITATION {"citationID":"UdjEjLLG","properties":{"formattedCitation":"(Fischer, 2020)","plainCitation":"(Fischer, 2020)","noteIndex":0},"citationItems":[{"id":801,"uris":["http://zotero.org/users/local/MVoyfHkm/items/YA5XTDDE"],"itemData":{"id":801,"type":"article-journal","container-title":"Frontiers in Psychology","DOI":"10.3389/fpsyg.2020.01143","ISSN":"1664-1078","issue":"Query date: 2023-10-09 07:33:11","title":"The Implicit Contribution of Fine Motor Skills to Mathematical Insight in Early Childhood","URL":"https://api.elsevier.com/content/abstract/scopus_id/85086790556","volume":"11","author":[{"family":"Fischer","given":"U."}],"issued":{"date-parts":[["2020"]]}}}],"schema":"https://github.com/citation-style-language/schema/raw/master/csl-citation.json"} </w:instrText>
      </w:r>
      <w:r>
        <w:rPr>
          <w:sz w:val="20"/>
          <w:szCs w:val="20"/>
        </w:rPr>
      </w:r>
      <w:r>
        <w:rPr>
          <w:sz w:val="20"/>
          <w:szCs w:val="20"/>
        </w:rPr>
        <w:fldChar w:fldCharType="separate"/>
      </w:r>
      <w:r>
        <w:rPr>
          <w:sz w:val="20"/>
          <w:szCs w:val="20"/>
        </w:rPr>
        <w:t>(Fischer, 2020)</w:t>
      </w:r>
      <w:r>
        <w:rPr>
          <w:sz w:val="20"/>
          <w:szCs w:val="20"/>
        </w:rPr>
      </w:r>
      <w:r>
        <w:rPr>
          <w:sz w:val="20"/>
          <w:szCs w:val="20"/>
        </w:rPr>
        <w:fldChar w:fldCharType="end"/>
      </w:r>
      <w:r>
        <w:rPr>
          <w:color w:val="000000"/>
          <w:spacing w:val="2"/>
          <w:sz w:val="20"/>
          <w:szCs w:val="20"/>
          <w:lang w:val="en-US"/>
        </w:rPr>
        <w:t xml:space="preserve">. Pembelajaran matematika di jenjang anak usia dini juga harus menggunakan tema-tema yang menarik untuk anak. Tema yang digunakan harus mudah dipahami oleh anak dan bersifat sederhana </w:t>
      </w:r>
      <w:r>
        <w:fldChar w:fldCharType="begin"/>
      </w:r>
      <w:r>
        <w:rPr>
          <w:sz w:val="20"/>
          <w:szCs w:val="20"/>
        </w:rPr>
        <w:instrText xml:space="preserve"> ADDIN ZOTERO_ITEM CSL_CITATION {"citationID":"U3FkUk9h","properties":{"formattedCitation":"(Gasteiger, 2021)","plainCitation":"(Gasteiger, 2021)","noteIndex":0},"citationItems":[{"id":831,"uris":["http://zotero.org/users/local/MVoyfHkm/items/57FUVBSR"],"itemData":{"id":831,"type":"article-journal","container-title":"International Journal of Science and Mathematics Education","DOI":"10.1007/s10763-019-10044-x","ISSN":"1571-0068","issue":"1","page":"111-127","title":"Basic Conditions of Early Mathematics Education—a Comparison between Germany, Taiwan and Switzerland","volume":"19","author":[{"family":"Gasteiger","given":"H."}],"issued":{"date-parts":[["2021"]]}}}],"schema":"https://github.com/citation-style-language/schema/raw/master/csl-citation.json"} </w:instrText>
      </w:r>
      <w:r>
        <w:rPr>
          <w:sz w:val="20"/>
          <w:szCs w:val="20"/>
        </w:rPr>
      </w:r>
      <w:r>
        <w:rPr>
          <w:sz w:val="20"/>
          <w:szCs w:val="20"/>
        </w:rPr>
        <w:fldChar w:fldCharType="separate"/>
      </w:r>
      <w:r>
        <w:rPr>
          <w:sz w:val="20"/>
          <w:szCs w:val="20"/>
        </w:rPr>
        <w:t>(Gasteiger, 2021)</w:t>
      </w:r>
      <w:r>
        <w:rPr>
          <w:sz w:val="20"/>
          <w:szCs w:val="20"/>
        </w:rPr>
      </w:r>
      <w:r>
        <w:rPr>
          <w:sz w:val="20"/>
          <w:szCs w:val="20"/>
        </w:rPr>
        <w:fldChar w:fldCharType="end"/>
      </w:r>
      <w:r>
        <w:rPr>
          <w:color w:val="000000"/>
          <w:spacing w:val="2"/>
          <w:sz w:val="20"/>
          <w:szCs w:val="20"/>
          <w:lang w:val="en-US"/>
        </w:rPr>
        <w:t xml:space="preserve">. Mengajarkan konsep matematika pada anak usia dini akan memberikan banyak manfaat positif pada anak, baik itu terhadap aspek kehidupannya maupun aspek perkembangan kognitifnya </w:t>
      </w:r>
      <w:r>
        <w:fldChar w:fldCharType="begin"/>
      </w:r>
      <w:r>
        <w:rPr>
          <w:sz w:val="20"/>
          <w:szCs w:val="20"/>
        </w:rPr>
        <w:instrText xml:space="preserve"> ADDIN ZOTERO_ITEM CSL_CITATION {"citationID":"mWZhoUFy","properties":{"formattedCitation":"(Fluss, 2020)","plainCitation":"(Fluss, 2020)","noteIndex":0},"citationItems":[{"id":633,"uris":["http://zotero.org/users/local/MVoyfHkm/items/7VJPXNUY"],"itemData":{"id":633,"type":"article-journal","container-title":"Annals of Physical and Rehabilitation Medicine","DOI":"10.1016/j.rehab.2020.01.005","ISSN":"1877-0657","issue":"5","page":"447-456","title":"Cognitive and academic profiles in children with cerebral palsy: A narrative review","volume":"63","author":[{"family":"Fluss","given":"J."}],"issued":{"date-parts":[["2020"]]}}}],"schema":"https://github.com/citation-style-language/schema/raw/master/csl-citation.json"} </w:instrText>
      </w:r>
      <w:r>
        <w:rPr>
          <w:sz w:val="20"/>
          <w:szCs w:val="20"/>
        </w:rPr>
      </w:r>
      <w:r>
        <w:rPr>
          <w:sz w:val="20"/>
          <w:szCs w:val="20"/>
        </w:rPr>
        <w:fldChar w:fldCharType="separate"/>
      </w:r>
      <w:r>
        <w:rPr>
          <w:sz w:val="20"/>
          <w:szCs w:val="20"/>
        </w:rPr>
        <w:t>(Fluss, 2020)</w:t>
      </w:r>
      <w:r>
        <w:rPr>
          <w:sz w:val="20"/>
          <w:szCs w:val="20"/>
        </w:rPr>
      </w:r>
      <w:r>
        <w:rPr>
          <w:sz w:val="20"/>
          <w:szCs w:val="20"/>
        </w:rPr>
        <w:fldChar w:fldCharType="end"/>
      </w:r>
      <w:r>
        <w:rPr>
          <w:color w:val="000000"/>
          <w:spacing w:val="2"/>
          <w:sz w:val="20"/>
          <w:szCs w:val="20"/>
          <w:lang w:val="en-US"/>
        </w:rPr>
        <w:t>. Pembelajaran matematika merupakan dasar bagi anak untuk belajar cabang ilmu matematika lainnya seperti, kimia dan fisika. Melihat pentingnya pembelajaran konsep matematika sejak anak usia dini peneliti akan melakukan analisis tentang konsep pembelajaran matematika anak usia dini dengan menggunakan analisis bibliometric. Melalui analisis ini peneliti berharap dapat memberikan gambaran yang signifikan kepada pembaca. Data yang diperelah dari data ilmiah yang sudah terindeks Scopus yang terdapat pada Jurnal internasial akan membantu peneliti dalam mempresentasikan pentingnya mengajarkan konsep matematika pada anak usia dini.</w:t>
      </w:r>
    </w:p>
    <w:p>
      <w:pPr>
        <w:pStyle w:val="Normal"/>
        <w:widowControl w:val="false"/>
        <w:autoSpaceDE w:val="false"/>
        <w:ind w:firstLine="720"/>
        <w:rPr>
          <w:color w:val="000000"/>
          <w:spacing w:val="2"/>
          <w:sz w:val="20"/>
          <w:szCs w:val="20"/>
          <w:lang w:val="en-US"/>
        </w:rPr>
      </w:pPr>
      <w:r>
        <w:rPr>
          <w:rFonts w:eastAsia="Times New Roman"/>
          <w:color w:val="000000"/>
          <w:spacing w:val="2"/>
          <w:sz w:val="20"/>
          <w:szCs w:val="20"/>
          <w:lang w:val="en-US"/>
        </w:rPr>
        <w:t xml:space="preserve"> </w:t>
      </w:r>
    </w:p>
    <w:p>
      <w:pPr>
        <w:pStyle w:val="Normal"/>
        <w:widowControl w:val="false"/>
        <w:autoSpaceDE w:val="false"/>
        <w:ind w:firstLine="720"/>
        <w:rPr>
          <w:color w:val="000000"/>
          <w:spacing w:val="2"/>
          <w:sz w:val="20"/>
          <w:szCs w:val="20"/>
          <w:lang w:val="en-US"/>
        </w:rPr>
      </w:pPr>
      <w:r>
        <w:rPr>
          <w:color w:val="000000"/>
          <w:spacing w:val="2"/>
          <w:sz w:val="20"/>
          <w:szCs w:val="20"/>
          <w:lang w:val="en-US"/>
        </w:rPr>
        <w:t>Mencapai tujuan dan manfa’at konsep pembelajaran matematika pada anak usia dini ini peneliti membuat olah data secara ilmiah dengan melakukan analisis bibliometric yang akan di presentasikan dengan menggunakan aplikasi VOSviewer. Analisis bibliometric digunakan untuk memperoleh gambaraan pemetaan data yang bersifat global dan bersifat grafis. Kajian analisis data dalam penelitian ini peneliti mencari data yang ada pada indeks Scopus yang telah terakomodasi dengan disertai publikasi jurnal yang berstatus internasional, hal ini akan memberikan perolehan data ilmiah yang bersifat relevan untuk peneliti jadikan bahan pertimbangan dan dijadikan sebagai gambaran penelitian yang peneliti buat. Hasil data yang sudah di dapatkan dalam indeks ini akan di olah dan akan dilakukan pemindahan data jke dalam bentuk RIS yang berguna untuk memberikan kemudahan dalam menginput data yang akan di input pada perangkat VOSviewer.</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Analisis bibliometric yang peneliti bahas tentang konsep pembelajaran matematika pada anak usia dini akan dijabarkan secara signifikan berdasarkan data yang valid karna, peneliti sudah melakukan penelusuran data yang di publish dari 5 tahun terakhir yang sudah terindeks di jurnal internasional. Hasil dari gambaran data tersebut akan dijabarkan secara signifikan dan relevan. Setelah melakukan analisis pada penelitian ini, pembaca akan dapat menarik kesimpulan data yang valid berdasarkan teknik analisis bibliometric yang sudah di petakan. Seluruh data yang di paparkan pada penelitian ini dapat dipercaya karna peneliti melakukan analisis berdasarkan data yang valid dari jurnal internasional. Hasil dari analisis yang peneliti lakukan akan menunjukkan tujuan penelitian yang peniliti lakukan. Bagaimana pembelajaran matematika akan berpengaruh penting terhadap proses kehidupan anak. </w:t>
      </w:r>
    </w:p>
    <w:p>
      <w:pPr>
        <w:pStyle w:val="Normal"/>
        <w:widowControl w:val="false"/>
        <w:autoSpaceDE w:val="false"/>
        <w:rPr>
          <w:b/>
          <w:b/>
          <w:bCs/>
          <w:color w:val="000000"/>
          <w:spacing w:val="2"/>
          <w:sz w:val="20"/>
          <w:szCs w:val="20"/>
          <w:lang w:val="en-US"/>
        </w:rPr>
      </w:pPr>
      <w:r>
        <w:rPr>
          <w:b/>
          <w:bCs/>
          <w:color w:val="000000"/>
          <w:spacing w:val="2"/>
          <w:sz w:val="20"/>
          <w:szCs w:val="20"/>
          <w:lang w:val="en-US"/>
        </w:rPr>
      </w:r>
    </w:p>
    <w:p>
      <w:pPr>
        <w:pStyle w:val="Normal"/>
        <w:widowControl w:val="false"/>
        <w:autoSpaceDE w:val="false"/>
        <w:rPr>
          <w:b/>
          <w:b/>
          <w:bCs/>
          <w:color w:val="000000"/>
          <w:spacing w:val="2"/>
          <w:sz w:val="20"/>
          <w:szCs w:val="20"/>
          <w:lang w:val="en-US"/>
        </w:rPr>
      </w:pPr>
      <w:r>
        <w:rPr>
          <w:b/>
          <w:bCs/>
          <w:color w:val="000000"/>
          <w:spacing w:val="2"/>
          <w:sz w:val="20"/>
          <w:szCs w:val="20"/>
          <w:lang w:val="en-US"/>
        </w:rPr>
        <w:t>METODE PENELITIAN</w:t>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Metode penelitian yang peneliti gunakan adalah teknik analisis bibliometrik yang akan dipresentasikan melalui aplikasi VOSviewer. Untuk mencapai tujuan penelitian yang ingin diperoleh dari penelitian ini, maka peneliti akan melakukan penulusuran jurnal ilmiah internasional yang sudah terindeks Scopus </w:t>
      </w:r>
      <w:r>
        <w:fldChar w:fldCharType="begin"/>
      </w:r>
      <w:r>
        <w:rPr>
          <w:sz w:val="20"/>
          <w:szCs w:val="20"/>
        </w:rPr>
        <w:instrText xml:space="preserve"> ADDIN ZOTERO_ITEM CSL_CITATION {"citationID":"864Uvnih","properties":{"formattedCitation":"(Castell\\uc0\\u243{}-Cogollos et al., 2018)","plainCitation":"(Castelló-Cogollos et al., 2018)","noteIndex":0},"citationItems":[{"id":1035,"uris":["http://zotero.org/users/local/MVoyfHkm/items/WJB3A7HJ"],"itemData":{"id":1035,"type":"article-journal","container-title":"Adicciones","DOI":"10.20882/adicciones.1150","ISSN":"0214-4840","issue":"4","journalAbbreviation":"Adicciones","page":"309","source":"DOI.org (Crossref)","title":"Análisis de redes sociales y bibliométrico de las tesis españolas sobre drogodependencias en la base de datos TESEO","volume":"31","author":[{"family":"Castelló-Cogollos","given":"Lourdes"},{"family":"Bueno Cañigral","given":"Francisco Jesús"},{"family":"Valderrama Zurián","given":"Juan Carlos"}],"issued":{"date-parts":[["2018",12,20]]}}}],"schema":"https://github.com/citation-style-language/schema/raw/master/csl-citation.json"} </w:instrText>
      </w:r>
      <w:r>
        <w:rPr>
          <w:sz w:val="20"/>
          <w:szCs w:val="20"/>
        </w:rPr>
      </w:r>
      <w:r>
        <w:rPr>
          <w:sz w:val="20"/>
          <w:szCs w:val="20"/>
        </w:rPr>
        <w:fldChar w:fldCharType="separate"/>
      </w:r>
      <w:r>
        <w:rPr>
          <w:sz w:val="20"/>
          <w:szCs w:val="20"/>
        </w:rPr>
        <w:t>(Castelló-Cogollos et al., 2018)</w:t>
      </w:r>
      <w:r>
        <w:rPr>
          <w:sz w:val="20"/>
          <w:szCs w:val="20"/>
        </w:rPr>
      </w:r>
      <w:r>
        <w:rPr>
          <w:sz w:val="20"/>
          <w:szCs w:val="20"/>
        </w:rPr>
        <w:fldChar w:fldCharType="end"/>
      </w:r>
      <w:r>
        <w:rPr>
          <w:color w:val="000000"/>
          <w:spacing w:val="2"/>
          <w:sz w:val="20"/>
          <w:szCs w:val="20"/>
          <w:lang w:val="en-US"/>
        </w:rPr>
        <w:t xml:space="preserve">. Data yang sudah diperoleh akan di analisis dan akan di deskripsikan secara valid melalui gambaran yang relevan berdasarkan data yang telah di analisis </w:t>
      </w:r>
      <w:r>
        <w:fldChar w:fldCharType="begin"/>
      </w:r>
      <w:r>
        <w:rPr>
          <w:sz w:val="20"/>
          <w:szCs w:val="20"/>
        </w:rPr>
        <w:instrText xml:space="preserve"> ADDIN ZOTERO_ITEM CSL_CITATION {"citationID":"VRFALorm","properties":{"formattedCitation":"(Tortosa-P\\uc0\\u233{}rez et al., 2021)","plainCitation":"(Tortosa-Pérez et al., 2021)","noteIndex":0},"citationItems":[{"id":1037,"uris":["http://zotero.org/users/local/MVoyfHkm/items/QEPFPUET"],"itemData":{"id":1037,"type":"article-journal","container-title":"Anuario de Psicología Jurídica","DOI":"10.5093/apj2021a6","ISSN":"1133-0740, 2174-0542","issue":"1","language":"en","page":"137-145","source":"DOI.org (Crossref)","title":"Análisis Bibliométrico de la Revista Anuario de Psicología Jurídica entre 1991-2019","volume":"31","author":[{"family":"Tortosa-Pérez","given":"Macarena"},{"family":"González-Sala","given":"Francisco"},{"family":"Osca-Lluc","given":"Julia"},{"family":"Lloret-Sirerol","given":"Carlos"},{"family":"Alfaro-Ferreres","given":"Elisa"}],"issued":{"date-parts":[["2021",1,14]]}}}],"schema":"https://github.com/citation-style-language/schema/raw/master/csl-citation.json"} </w:instrText>
      </w:r>
      <w:r>
        <w:rPr>
          <w:sz w:val="20"/>
          <w:szCs w:val="20"/>
        </w:rPr>
      </w:r>
      <w:r>
        <w:rPr>
          <w:sz w:val="20"/>
          <w:szCs w:val="20"/>
        </w:rPr>
        <w:fldChar w:fldCharType="separate"/>
      </w:r>
      <w:r>
        <w:rPr>
          <w:sz w:val="20"/>
          <w:szCs w:val="20"/>
        </w:rPr>
        <w:t>(Tortosa-Pérez et al., 2021)</w:t>
      </w:r>
      <w:r>
        <w:rPr>
          <w:sz w:val="20"/>
          <w:szCs w:val="20"/>
        </w:rPr>
      </w:r>
      <w:r>
        <w:rPr>
          <w:sz w:val="20"/>
          <w:szCs w:val="20"/>
        </w:rPr>
        <w:fldChar w:fldCharType="end"/>
      </w:r>
      <w:r>
        <w:rPr>
          <w:color w:val="000000"/>
          <w:spacing w:val="2"/>
          <w:sz w:val="20"/>
          <w:szCs w:val="20"/>
          <w:lang w:val="en-US"/>
        </w:rPr>
        <w:t xml:space="preserve">. Data yang di dapatkan diharapkan akan dijadikan sebagai acuan bagi pendidik maupun orang tua mengenai konsep pembelajaran matematika pada anak usia dini. Data yang sudah di analisis dan di presentasikan sudah pasti valid karna, data yang di analisis berdasarkan data penelitian 5 tahun terakhir. Data yang sudah di analisis dan di petakan berkaitan dengan konsep pembelajaran matematika anak usia dini. Hasil data yang sudah di dapatkan dan di analisis oleh peneliti maka, data tersebut akan di input dan dipetakan dalam bentuk data Ris </w:t>
      </w:r>
      <w:r>
        <w:fldChar w:fldCharType="begin"/>
      </w:r>
      <w:r>
        <w:rPr>
          <w:sz w:val="20"/>
          <w:szCs w:val="20"/>
        </w:rPr>
        <w:instrText xml:space="preserve"> ADDIN ZOTERO_ITEM CSL_CITATION {"citationID":"Kvtl8CCr","properties":{"formattedCitation":"(Rodr\\uc0\\u237{}guez, 2018)","plainCitation":"(Rodríguez, 2018)","noteIndex":0},"citationItems":[{"id":451,"uris":["http://zotero.org/users/local/MVoyfHkm/items/T8VWCBAR"],"itemData":{"id":451,"type":"article-journal","container-title":"Profesorado","DOI":"10.30827/profesorado.v22i3.8001","ISSN":"1138-414X","issue":"3","page":"253-270","title":"Informational literacy and digital competence in teacher education students","volume":"22","author":[{"family":"Rodríguez","given":"M.D.M."}],"issued":{"date-parts":[["2018"]]}}}],"schema":"https://github.com/citation-style-language/schema/raw/master/csl-citation.json"} </w:instrText>
      </w:r>
      <w:r>
        <w:rPr>
          <w:sz w:val="20"/>
          <w:szCs w:val="20"/>
        </w:rPr>
      </w:r>
      <w:r>
        <w:rPr>
          <w:sz w:val="20"/>
          <w:szCs w:val="20"/>
        </w:rPr>
        <w:fldChar w:fldCharType="separate"/>
      </w:r>
      <w:r>
        <w:rPr>
          <w:sz w:val="20"/>
          <w:szCs w:val="20"/>
        </w:rPr>
        <w:t>(Rodríguez, 2018)</w:t>
      </w:r>
      <w:r>
        <w:rPr>
          <w:sz w:val="20"/>
          <w:szCs w:val="20"/>
        </w:rPr>
      </w:r>
      <w:r>
        <w:rPr>
          <w:sz w:val="20"/>
          <w:szCs w:val="20"/>
        </w:rPr>
        <w:fldChar w:fldCharType="end"/>
      </w:r>
      <w:r>
        <w:rPr>
          <w:color w:val="000000"/>
          <w:spacing w:val="2"/>
          <w:sz w:val="20"/>
          <w:szCs w:val="20"/>
          <w:lang w:val="en-US"/>
        </w:rPr>
        <w:t>. Hal ini memudahkan untuk penginputan dan pemetaan gambar yang di inginkan pada perangkat yang sudah di pilih oleh peneliti.</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Penelitian yang peneliti lakukan ini bertujuan untuk diketahui orang tua dan pendidik bahwa konsep dasar pengenalan matematika kepada anak usia dini sangat penting. Karena banyak orang tua yang menganggap pembelajaran matematika bykanlah hal yang penting bagi anak </w:t>
      </w:r>
      <w:r>
        <w:fldChar w:fldCharType="begin"/>
      </w:r>
      <w:r>
        <w:rPr>
          <w:sz w:val="20"/>
          <w:szCs w:val="20"/>
        </w:rPr>
        <w:instrText xml:space="preserve"> ADDIN ZOTERO_ITEM CSL_CITATION {"citationID":"ryAv1jJG","properties":{"formattedCitation":"(Giner-Soriano et al., 2021)","plainCitation":"(Giner-Soriano et al., 2021)","noteIndex":0},"citationItems":[{"id":1041,"uris":["http://zotero.org/users/local/MVoyfHkm/items/787BDICG"],"itemData":{"id":1041,"type":"article-journal","container-title":"Atención Primaria","DOI":"10.1016/j.aprim.2019.11.002","ISSN":"02126567","issue":"1","journalAbbreviation":"Atención Primaria","language":"es","page":"12-18","source":"DOI.org (Crossref)","title":"Análisis bibliométrico de la autoría femenina en artículos originales en la revista ATENCIÓN PRIMARIA","volume":"53","author":[{"family":"Giner-Soriano","given":"Maria"},{"family":"López-Pereiro","given":"Olaya"},{"family":"Zabaleta-del-Olmo","given":"Edurne"},{"family":"Pons-Vigués","given":"Mariona"},{"family":"Morros","given":"Rosa"},{"family":"Gómez-Lumbreras","given":"Ainhoa"}],"issued":{"date-parts":[["2021",1]]}}}],"schema":"https://github.com/citation-style-language/schema/raw/master/csl-citation.json"} </w:instrText>
      </w:r>
      <w:r>
        <w:rPr>
          <w:sz w:val="20"/>
          <w:szCs w:val="20"/>
        </w:rPr>
      </w:r>
      <w:r>
        <w:rPr>
          <w:sz w:val="20"/>
          <w:szCs w:val="20"/>
        </w:rPr>
        <w:fldChar w:fldCharType="separate"/>
      </w:r>
      <w:r>
        <w:rPr>
          <w:sz w:val="20"/>
          <w:szCs w:val="20"/>
        </w:rPr>
        <w:t>(Giner-Soriano et al., 2021)</w:t>
      </w:r>
      <w:r>
        <w:rPr>
          <w:sz w:val="20"/>
          <w:szCs w:val="20"/>
        </w:rPr>
      </w:r>
      <w:r>
        <w:rPr>
          <w:sz w:val="20"/>
          <w:szCs w:val="20"/>
        </w:rPr>
        <w:fldChar w:fldCharType="end"/>
      </w:r>
      <w:r>
        <w:rPr>
          <w:color w:val="000000"/>
          <w:spacing w:val="2"/>
          <w:sz w:val="20"/>
          <w:szCs w:val="20"/>
          <w:lang w:val="en-US"/>
        </w:rPr>
        <w:t xml:space="preserve">. Peran orang tua dan tenaga sangat berpengaruh terhadap motivasi belajar anak.  Untuk mengetahui pentingnya pembelajaran matemmatika bagi anak serta peran peran orang tua mengajarkan matematika pada anak </w:t>
      </w:r>
      <w:r>
        <w:fldChar w:fldCharType="begin"/>
      </w:r>
      <w:r>
        <w:rPr>
          <w:sz w:val="20"/>
          <w:szCs w:val="20"/>
        </w:rPr>
        <w:instrText xml:space="preserve"> ADDIN ZOTERO_ITEM CSL_CITATION {"citationID":"nwfUI49o","properties":{"formattedCitation":"(Molinaro et al., 2020)","plainCitation":"(Molinaro et al., 2020)","noteIndex":0},"citationItems":[{"id":117,"uris":["http://zotero.org/users/local/MVoyfHkm/items/NPHCR556"],"itemData":{"id":117,"type":"article-journal","container-title":"JAMA Oncology","DOI":"10.1001/jamaoncol.2019.6143","ISSN":"2374-2437","issue":"4","journalAbbreviation":"JAMA Oncol","language":"en","page":"495","source":"DOI.org (Crossref)","title":"Association of Maximal Extent of Resection of Contrast-Enhanced and Non–Contrast-Enhanced Tumor With Survival Within Molecular Subgroups of Patients With Newly Diagnosed Glioblastoma","volume":"6","author":[{"family":"Molinaro","given":"Annette M."},{"family":"Hervey-Jumper","given":"Shawn"},{"family":"Morshed","given":"Ramin A."},{"family":"Young","given":"Jacob"},{"family":"Han","given":"Seunggu J."},{"family":"Chunduru","given":"Pranathi"},{"family":"Zhang","given":"Yalan"},{"family":"Phillips","given":"Joanna J."},{"family":"Shai","given":"Anny"},{"family":"Lafontaine","given":"Marisa"},{"family":"Crane","given":"Jason"},{"family":"Chandra","given":"Ankush"},{"family":"Flanigan","given":"Patrick"},{"family":"Jahangiri","given":"Arman"},{"family":"Cioffi","given":"Gino"},{"family":"Ostrom","given":"Quinn"},{"family":"Anderson","given":"John E."},{"family":"Badve","given":"Chaitra"},{"family":"Barnholtz-Sloan","given":"Jill"},{"family":"Sloan","given":"Andrew E."},{"family":"Erickson","given":"Bradley J."},{"family":"Decker","given":"Paul A."},{"family":"Kosel","given":"Matthew L."},{"family":"LaChance","given":"Daniel"},{"family":"Eckel-Passow","given":"Jeanette"},{"family":"Jenkins","given":"Robert"},{"family":"Villanueva-Meyer","given":"Javier"},{"family":"Rice","given":"Terri"},{"family":"Wrensch","given":"Margaret"},{"family":"Wiencke","given":"John K."},{"family":"Oberheim Bush","given":"Nancy Ann"},{"family":"Taylor","given":"Jennie"},{"family":"Butowski","given":"Nicholas"},{"family":"Prados","given":"Michael"},{"family":"Clarke","given":"Jennifer"},{"family":"Chang","given":"Susan"},{"family":"Chang","given":"Edward"},{"family":"Aghi","given":"Manish"},{"family":"Theodosopoulos","given":"Philip"},{"family":"McDermott","given":"Michael"},{"family":"Berger","given":"Mitchel S."}],"issued":{"date-parts":[["2020",4,1]]}}}],"schema":"https://github.com/citation-style-language/schema/raw/master/csl-citation.json"} </w:instrText>
      </w:r>
      <w:r>
        <w:rPr>
          <w:sz w:val="20"/>
          <w:szCs w:val="20"/>
        </w:rPr>
      </w:r>
      <w:r>
        <w:rPr>
          <w:sz w:val="20"/>
          <w:szCs w:val="20"/>
        </w:rPr>
        <w:fldChar w:fldCharType="separate"/>
      </w:r>
      <w:r>
        <w:rPr>
          <w:sz w:val="20"/>
          <w:szCs w:val="20"/>
        </w:rPr>
        <w:t>(Molinaro et al., 2020)</w:t>
      </w:r>
      <w:r>
        <w:rPr>
          <w:sz w:val="20"/>
          <w:szCs w:val="20"/>
        </w:rPr>
      </w:r>
      <w:r>
        <w:rPr>
          <w:sz w:val="20"/>
          <w:szCs w:val="20"/>
        </w:rPr>
        <w:fldChar w:fldCharType="end"/>
      </w:r>
      <w:r>
        <w:rPr>
          <w:color w:val="000000"/>
          <w:spacing w:val="2"/>
          <w:sz w:val="20"/>
          <w:szCs w:val="20"/>
          <w:lang w:val="en-US"/>
        </w:rPr>
        <w:t xml:space="preserve">, maka peneliti melakukan pencarian data pada indeks jurnal internasional yang di dalamnya telah terlampir data penelitian yang berkaitan </w:t>
      </w:r>
      <w:r>
        <w:fldChar w:fldCharType="begin"/>
      </w:r>
      <w:r>
        <w:rPr>
          <w:sz w:val="20"/>
          <w:szCs w:val="20"/>
        </w:rPr>
        <w:instrText xml:space="preserve"> ADDIN ZOTERO_ITEM CSL_CITATION {"citationID":"sRbXNL0a","properties":{"formattedCitation":"(Tortosa-P\\uc0\\u233{}rez et al., 2021)","plainCitation":"(Tortosa-Pérez et al., 2021)","noteIndex":0},"citationItems":[{"id":1037,"uris":["http://zotero.org/users/local/MVoyfHkm/items/QEPFPUET"],"itemData":{"id":1037,"type":"article-journal","container-title":"Anuario de Psicología Jurídica","DOI":"10.5093/apj2021a6","ISSN":"1133-0740, 2174-0542","issue":"1","language":"en","page":"137-145","source":"DOI.org (Crossref)","title":"Análisis Bibliométrico de la Revista Anuario de Psicología Jurídica entre 1991-2019","volume":"31","author":[{"family":"Tortosa-Pérez","given":"Macarena"},{"family":"González-Sala","given":"Francisco"},{"family":"Osca-Lluc","given":"Julia"},{"family":"Lloret-Sirerol","given":"Carlos"},{"family":"Alfaro-Ferreres","given":"Elisa"}],"issued":{"date-parts":[["2021",1,14]]}}}],"schema":"https://github.com/citation-style-language/schema/raw/master/csl-citation.json"} </w:instrText>
      </w:r>
      <w:r>
        <w:rPr>
          <w:sz w:val="20"/>
          <w:szCs w:val="20"/>
        </w:rPr>
      </w:r>
      <w:r>
        <w:rPr>
          <w:sz w:val="20"/>
          <w:szCs w:val="20"/>
        </w:rPr>
        <w:fldChar w:fldCharType="separate"/>
      </w:r>
      <w:r>
        <w:rPr>
          <w:sz w:val="20"/>
          <w:szCs w:val="20"/>
        </w:rPr>
        <w:t>(Tortosa-Pérez et al., 2021)</w:t>
      </w:r>
      <w:r>
        <w:rPr>
          <w:sz w:val="20"/>
          <w:szCs w:val="20"/>
        </w:rPr>
      </w:r>
      <w:r>
        <w:rPr>
          <w:sz w:val="20"/>
          <w:szCs w:val="20"/>
        </w:rPr>
        <w:fldChar w:fldCharType="end"/>
      </w:r>
      <w:r>
        <w:rPr>
          <w:color w:val="000000"/>
          <w:spacing w:val="2"/>
          <w:sz w:val="20"/>
          <w:szCs w:val="20"/>
          <w:lang w:val="en-US"/>
        </w:rPr>
        <w:t xml:space="preserve">. Setelah peneliti melakukan pencarian data yang valid, peneliti akan melakukan peninjauan data maka peneliti memilih untuk menggunakan data yang ada pada Scopus </w:t>
      </w:r>
      <w:r>
        <w:fldChar w:fldCharType="begin"/>
      </w:r>
      <w:r>
        <w:rPr>
          <w:sz w:val="20"/>
          <w:szCs w:val="20"/>
        </w:rPr>
        <w:instrText xml:space="preserve"> ADDIN ZOTERO_ITEM CSL_CITATION {"citationID":"unTRbZfx","properties":{"formattedCitation":"(Universidad Rey Juan Carlos et al., 2019)","plainCitation":"(Universidad Rey Juan Carlos et al., 2019)","noteIndex":0},"citationItems":[{"id":1045,"uris":["http://zotero.org/users/local/MVoyfHkm/items/UDGT3GJP"],"itemData":{"id":1045,"type":"article-journal","container-title":"Comunicación y Sociedad","DOI":"10.32870/cys.v2019i0.7441","ISSN":"0188252X, 24489042","issue":"0","journalAbbreviation":"cys","page":"1-25","source":"DOI.org (Crossref)","title":"Bibliometric analysis of studies of brand content strategy within social media","volume":"2019","author":[{"literal":"Universidad Rey Juan Carlos"},{"family":"Cuevas-Molano","given":"Elena"},{"family":"Sánchez Cid","given":"Manuel"},{"literal":"Universidad Rey Juan Carlos"},{"family":"Matosas-López","given":"Luis"},{"literal":"Universidad Rey Juan Carlos"}],"issued":{"date-parts":[["2019",11,28]]}}}],"schema":"https://github.com/citation-style-language/schema/raw/master/csl-citation.json"} </w:instrText>
      </w:r>
      <w:r>
        <w:rPr>
          <w:sz w:val="20"/>
          <w:szCs w:val="20"/>
        </w:rPr>
      </w:r>
      <w:r>
        <w:rPr>
          <w:sz w:val="20"/>
          <w:szCs w:val="20"/>
        </w:rPr>
        <w:fldChar w:fldCharType="separate"/>
      </w:r>
      <w:r>
        <w:rPr>
          <w:sz w:val="20"/>
          <w:szCs w:val="20"/>
        </w:rPr>
        <w:t>(Universidad Rey Juan Carlos et al., 2019)</w:t>
      </w:r>
      <w:r>
        <w:rPr>
          <w:sz w:val="20"/>
          <w:szCs w:val="20"/>
        </w:rPr>
      </w:r>
      <w:r>
        <w:rPr>
          <w:sz w:val="20"/>
          <w:szCs w:val="20"/>
        </w:rPr>
        <w:fldChar w:fldCharType="end"/>
      </w:r>
      <w:r>
        <w:rPr>
          <w:color w:val="000000"/>
          <w:spacing w:val="2"/>
          <w:sz w:val="20"/>
          <w:szCs w:val="20"/>
          <w:lang w:val="en-US"/>
        </w:rPr>
        <w:t>. Ini disebkan karna semua data yang ada di Scopus sudah dapat dipastikan bahwa datanya valid dan dapat dipercaya karena data yang ada di Scopus mempublikasikan data ilmiah yang merujuk pada jurnal internasional.</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Setelah melakukan peninjauan pada data yang ada di Scopus peneliti akan melakukan pengolan data. Pengolahan data akan di ambil dari Scopus yaitu data jurnal ilmiah internasional. Data yang sudah ada akan di olah dengan menggunakan pemindahan file menjadi sebuah data RIS untuk di input pada penggunaan aplikasi VOSviewer </w:t>
      </w:r>
      <w:r>
        <w:fldChar w:fldCharType="begin"/>
      </w:r>
      <w:r>
        <w:rPr>
          <w:sz w:val="20"/>
          <w:szCs w:val="20"/>
        </w:rPr>
        <w:instrText xml:space="preserve"> ADDIN ZOTERO_ITEM CSL_CITATION {"citationID":"HkVt2iLB","properties":{"formattedCitation":"(Balcerzak et al., 2022)","plainCitation":"(Balcerzak et al., 2022)","noteIndex":0},"citationItems":[{"id":1047,"uris":["http://zotero.org/users/local/MVoyfHkm/items/234RSLJS"],"itemData":{"id":1047,"type":"article-journal","abstract":"The aim of our systematic review was to inspect the recently published literature on decentralized governance systems and integrate the insights it articulates on blockchain technology and smart contracts by employing Preferred Reporting Items for Systematic Reviews and Meta-analysis (PRISMA) guidelines. Throughout January and May 2022, a quantitative literature review of ProQuest, Scopus, and the Web of Science databases was carried out, with search terms including “city” + “blockchain technology”, “smart contracts”, and “decentralized governance systems”. As the analyzed research studies were published between 2016 and 2022, only 371 sources satisfied the eligibility criteria. A Shiny app was harnessed for the PRISMA flow diagram to include evidence-based acquired and handled data. Analyzing the most recent and relevant sources and leveraging screening and quality assessment tools such as AMSTAR, Dedoose, Distiller SR, ROBIS, and SRDR, we integrated the core outcomes and robust correlations related to smart urban governance. As data visualization tools, for initial bibliometric mapping dimensions were harnessed, together with layout algorithms provided by VOSviewer. Future research should investigate smart contract governance of blockchain applications and infrastructure using decision-making tools and spatial cognition algorithms.","container-title":"Administrative Sciences","DOI":"10.3390/admsci12030096","ISSN":"2076-3387","issue":"3","journalAbbreviation":"Administrative Sciences","language":"en","page":"96","source":"DOI.org (Crossref)","title":"Blockchain Technology and Smart Contracts in Decentralized Governance Systems","volume":"12","author":[{"family":"Balcerzak","given":"Adam P."},{"family":"Nica","given":"Elvira"},{"family":"Rogalska","given":"Elżbieta"},{"family":"Poliak","given":"Miloš"},{"family":"Klieštik","given":"Tomáš"},{"family":"Sabie","given":"Oana-Matilda"}],"issued":{"date-parts":[["2022",8,4]]}}}],"schema":"https://github.com/citation-style-language/schema/raw/master/csl-citation.json"} </w:instrText>
      </w:r>
      <w:r>
        <w:rPr>
          <w:sz w:val="20"/>
          <w:szCs w:val="20"/>
        </w:rPr>
      </w:r>
      <w:r>
        <w:rPr>
          <w:sz w:val="20"/>
          <w:szCs w:val="20"/>
        </w:rPr>
        <w:fldChar w:fldCharType="separate"/>
      </w:r>
      <w:r>
        <w:rPr>
          <w:sz w:val="20"/>
          <w:szCs w:val="20"/>
        </w:rPr>
        <w:t>(Balcerzak et al., 2022)</w:t>
      </w:r>
      <w:r>
        <w:rPr>
          <w:sz w:val="20"/>
          <w:szCs w:val="20"/>
        </w:rPr>
      </w:r>
      <w:r>
        <w:rPr>
          <w:sz w:val="20"/>
          <w:szCs w:val="20"/>
        </w:rPr>
        <w:fldChar w:fldCharType="end"/>
      </w:r>
      <w:r>
        <w:rPr>
          <w:color w:val="000000"/>
          <w:spacing w:val="2"/>
          <w:sz w:val="20"/>
          <w:szCs w:val="20"/>
          <w:lang w:val="en-US"/>
        </w:rPr>
        <w:t xml:space="preserve">. Dalam penggunaan VOSviewer data akan terbentuk dalam bentuk cluter-cluter yang memberikan gambaran pemetaan secara global dengan berbagai macam model yang telah di sediakan pada aplikasi VOSviewer </w:t>
      </w:r>
      <w:r>
        <w:fldChar w:fldCharType="begin"/>
      </w:r>
      <w:r>
        <w:rPr>
          <w:sz w:val="20"/>
          <w:szCs w:val="20"/>
        </w:rPr>
        <w:instrText xml:space="preserve"> ADDIN ZOTERO_ITEM CSL_CITATION {"citationID":"13c1Zsxi","properties":{"formattedCitation":"(Al Husaeni &amp; Nandiyanto, 2021)","plainCitation":"(Al Husaeni &amp; Nandiyanto, 2021)","noteIndex":0},"citationItems":[{"id":1049,"uris":["http://zotero.org/users/local/MVoyfHkm/items/FQTZ5CFR"],"itemData":{"id":1049,"type":"article-journal","abstract":"The purpose of this study is to analyze and demonstrate step-by-step bibliometric data analysis using VOSViewer completely and systematically. Step-by-step analysis was provided to make first-time users easily following the way how to use VOSviewers. This report allows and provides an easy way of data analysis by utilizing mapping tools and provide analysis of research developments regarding digital learning media. The method used in this research is to perform bibliometric analysis to produce network visualization of co-work maps and density maps of co-works. The analysis was carried out with the number of publications obtained, relating to the predetermined topics totaling 88 documents in 2017-2021. As practical examples, we evaluated the analysis of digital learning articles in pre and post covid. We found that VOSviewer can be used to give suggestions in the data analysis results.","container-title":"ASEAN Journal of Science and Engineering","DOI":"10.17509/ajse.v2i1.37368","ISSN":"2776-5938, 2776-6098","issue":"1","journalAbbreviation":"ASEAN J. Sci. Eng.","page":"19-46","source":"DOI.org (Crossref)","title":"Bibliometric Using Vosviewer with Publish or Perish (using Google Scholar data): From Step-by-step Processing for Users to the Practical Examples in the Analysis of Digital Learning Articles in Pre and Post Covid-19 Pandemic","title-short":"Bibliometric Using Vosviewer with Publish or Perish (using Google Scholar data)","volume":"2","author":[{"family":"Al Husaeni","given":"Dwi Fitria"},{"family":"Nandiyanto","given":"Asep Bayu Dani"}],"issued":{"date-parts":[["2021",6,23]]}}}],"schema":"https://github.com/citation-style-language/schema/raw/master/csl-citation.json"} </w:instrText>
      </w:r>
      <w:r>
        <w:rPr>
          <w:sz w:val="20"/>
          <w:szCs w:val="20"/>
        </w:rPr>
      </w:r>
      <w:r>
        <w:rPr>
          <w:sz w:val="20"/>
          <w:szCs w:val="20"/>
        </w:rPr>
        <w:fldChar w:fldCharType="separate"/>
      </w:r>
      <w:r>
        <w:rPr>
          <w:sz w:val="20"/>
          <w:szCs w:val="20"/>
        </w:rPr>
        <w:t>(Al Husaeni &amp; Nandiyanto, 2021)</w:t>
      </w:r>
      <w:r>
        <w:rPr>
          <w:sz w:val="20"/>
          <w:szCs w:val="20"/>
        </w:rPr>
      </w:r>
      <w:r>
        <w:rPr>
          <w:sz w:val="20"/>
          <w:szCs w:val="20"/>
        </w:rPr>
        <w:fldChar w:fldCharType="end"/>
      </w:r>
      <w:r>
        <w:rPr>
          <w:color w:val="000000"/>
          <w:spacing w:val="2"/>
          <w:sz w:val="20"/>
          <w:szCs w:val="20"/>
          <w:lang w:val="en-US"/>
        </w:rPr>
        <w:t>. Data yang di input akan memberikan gambaran yang rinci dan juga valid. Mulai dari judul sampai pada referensinya dan bisa dipastikan data yang di input adalah data yang relevan dan valid. Pada perolehan data yang sudah di analis akan diketahui bahwa data yang di rujuk merupakan data ilmiah yang di publish 5 tahun terakhir.</w:t>
      </w:r>
    </w:p>
    <w:p>
      <w:pPr>
        <w:pStyle w:val="Normal"/>
        <w:widowControl w:val="false"/>
        <w:autoSpaceDE w:val="false"/>
        <w:ind w:firstLine="720"/>
        <w:rPr>
          <w:color w:val="000000"/>
          <w:spacing w:val="2"/>
          <w:sz w:val="20"/>
          <w:szCs w:val="20"/>
          <w:lang w:val="en-US"/>
        </w:rPr>
      </w:pPr>
      <w:r>
        <w:rPr>
          <w:color w:val="000000"/>
          <w:spacing w:val="2"/>
          <w:sz w:val="20"/>
          <w:szCs w:val="20"/>
          <w:lang w:val="en-US"/>
        </w:rPr>
      </w:r>
    </w:p>
    <w:p>
      <w:pPr>
        <w:pStyle w:val="Normal"/>
        <w:widowControl w:val="false"/>
        <w:autoSpaceDE w:val="false"/>
        <w:ind w:firstLine="720"/>
        <w:rPr>
          <w:color w:val="000000"/>
          <w:spacing w:val="2"/>
          <w:sz w:val="20"/>
          <w:szCs w:val="20"/>
          <w:lang w:val="en-US"/>
        </w:rPr>
      </w:pPr>
      <w:r>
        <w:rPr>
          <w:color w:val="000000"/>
          <w:spacing w:val="2"/>
          <w:sz w:val="20"/>
          <w:szCs w:val="20"/>
          <w:lang w:val="en-US"/>
        </w:rPr>
        <w:t xml:space="preserve">Hasil perolehan data yang valid di dapatkan dari data yang relevan, oleh sebab itu peneliti sangat memperhatika perolehan data yang akan di analisis dan di jelaskan pada penelitian ini adalah data yang sudah di publish pada jurnal internasional. Tujuan dilakukanya pengelolaan data yang valid supaya tidak terjadi kesalah pahaman dalam memahami data yang telah di input dan di analisis dengan menggunakan teknik bibliometric </w:t>
      </w:r>
      <w:r>
        <w:fldChar w:fldCharType="begin"/>
      </w:r>
      <w:r>
        <w:rPr>
          <w:sz w:val="20"/>
          <w:szCs w:val="20"/>
        </w:rPr>
        <w:instrText xml:space="preserve"> ADDIN ZOTERO_ITEM CSL_CITATION {"citationID":"h1c3XCCl","properties":{"formattedCitation":"(Tamala et al., 2022)","plainCitation":"(Tamala et al., 2022)","noteIndex":0},"citationItems":[{"id":1051,"uris":["http://zotero.org/users/local/MVoyfHkm/items/A9GDBLGC"],"itemData":{"id":1051,"type":"article-journal","container-title":"Cleaner Engineering and Technology","DOI":"10.1016/j.clet.2022.100437","ISSN":"26667908","journalAbbreviation":"Cleaner Engineering and Technology","language":"en","page":"100437","source":"DOI.org (Crossref)","title":"A bibliometric analysis of sustainable oil and gas production research using VOSviewer","volume":"7","author":[{"family":"Tamala","given":"Justine Klaire"},{"family":"Maramag","given":"Edcel Iolo"},{"family":"Simeon","given":"Kaye Anne"},{"family":"Ignacio","given":"Jonathan Jared"}],"issued":{"date-parts":[["2022",4]]}}}],"schema":"https://github.com/citation-style-language/schema/raw/master/csl-citation.json"} </w:instrText>
      </w:r>
      <w:r>
        <w:rPr>
          <w:sz w:val="20"/>
          <w:szCs w:val="20"/>
        </w:rPr>
      </w:r>
      <w:r>
        <w:rPr>
          <w:sz w:val="20"/>
          <w:szCs w:val="20"/>
        </w:rPr>
        <w:fldChar w:fldCharType="separate"/>
      </w:r>
      <w:r>
        <w:rPr>
          <w:sz w:val="20"/>
          <w:szCs w:val="20"/>
        </w:rPr>
        <w:t>(Tamala et al., 2022)</w:t>
      </w:r>
      <w:r>
        <w:rPr>
          <w:sz w:val="20"/>
          <w:szCs w:val="20"/>
        </w:rPr>
      </w:r>
      <w:r>
        <w:rPr>
          <w:sz w:val="20"/>
          <w:szCs w:val="20"/>
        </w:rPr>
        <w:fldChar w:fldCharType="end"/>
      </w:r>
      <w:r>
        <w:rPr>
          <w:color w:val="000000"/>
          <w:spacing w:val="2"/>
          <w:sz w:val="20"/>
          <w:szCs w:val="20"/>
          <w:lang w:val="en-US"/>
        </w:rPr>
        <w:t>. Dari data yang di cari dan telah di input penulis menemukan fakta bahwa konsep pembelajaran matematika sangat penting di ajarkan kepada anak sejak usia dini karena, matematika merupan ilmu pasti yang tidak akan pernah bisa berubah dalam setiap periode kehidupan manusia karena, ilmu matematika bersifat mutlak. Matematika adalah salah satu ilmu yang akan berpengaruh pada anak di masa depannya. Penggunaan aplikasi VOSviewer merupakan softwere pendukung yang akan digunakan dalam melakukan analisis bibliometric. Data grafis dan pemetaan gambar pada penelitian sangat valid dan memberikan gambar visual yang mudah di pahami oleh pembaca. Kesamaan teknik analis dan perangkat pendukung yang digunakan dalam melakukan pengolahan data penelian adalah ketertarikan bagi peneliti untuk melakukan pengolahan data perbandingan hasil data yang relevan untuk masa yang akan datang.</w:t>
      </w:r>
    </w:p>
    <w:p>
      <w:pPr>
        <w:pStyle w:val="Normal"/>
        <w:widowControl w:val="false"/>
        <w:autoSpaceDE w:val="false"/>
        <w:rPr>
          <w:color w:val="000000"/>
          <w:spacing w:val="2"/>
          <w:sz w:val="20"/>
          <w:szCs w:val="20"/>
          <w:lang w:val="en-US"/>
        </w:rPr>
      </w:pPr>
      <w:r>
        <w:rPr>
          <w:color w:val="000000"/>
          <w:spacing w:val="2"/>
          <w:sz w:val="20"/>
          <w:szCs w:val="20"/>
          <w:lang w:val="en-US"/>
        </w:rPr>
      </w:r>
    </w:p>
    <w:p>
      <w:pPr>
        <w:pStyle w:val="Normal"/>
        <w:spacing w:before="0" w:after="0"/>
        <w:contextualSpacing w:val="false"/>
        <w:rPr>
          <w:b/>
          <w:b/>
          <w:color w:val="000000"/>
          <w:sz w:val="20"/>
          <w:szCs w:val="20"/>
          <w:lang w:val="en-US"/>
        </w:rPr>
      </w:pPr>
      <w:r>
        <w:rPr>
          <w:b/>
          <w:color w:val="000000"/>
          <w:sz w:val="20"/>
          <w:szCs w:val="20"/>
          <w:lang w:val="en-US"/>
        </w:rPr>
        <w:t>HASIL DAN PEMBAHASAN</w:t>
      </w:r>
    </w:p>
    <w:p>
      <w:pPr>
        <w:pStyle w:val="Normal"/>
        <w:spacing w:before="0" w:after="0"/>
        <w:ind w:firstLine="720"/>
        <w:contextualSpacing w:val="false"/>
        <w:rPr>
          <w:color w:val="000000"/>
          <w:sz w:val="20"/>
          <w:szCs w:val="20"/>
          <w:lang w:val="en-US"/>
        </w:rPr>
      </w:pPr>
      <w:r>
        <w:rPr>
          <w:color w:val="000000"/>
          <w:sz w:val="20"/>
          <w:szCs w:val="20"/>
          <w:lang w:val="en-US"/>
        </w:rPr>
        <w:t>Penelitian yang sudah dilakukan sekarang sudah mencapai tahap penjelasan hasil dari penelitian yang kongkrit dan juga valid. Data yang di ambil bersumber dari halaman indeks dan di publish pada jurnal internasional. Untuk penelitian yang dilakukan peneliti menggunakan teknik analisis bibliometric yang membahas tentang konsep matematika anak usia dini. Penyajian data yang akan di sajikan peneliti adalah data yang telah di telusuri peneliti pada halaman jurnal ilmiah internasional dan sudah terindeks Scopus. Data yang di ambil peneliti adalah data valid dan relevan dengan penelitian yang dilakukan peneliti tentang konsep pembelajaran matematika untuk anak usia dini.  Data yang di ambil peneliti adalah data yang valid karna, data yang di ambil dari data yang di publish 5 tahun terakhir. Data 5 tahun terakhir adalah data jurnal ilmiah internasional yang sudah terindeks Scopus yang membahas tentang konsep matematika pada anak usia dini. Jadi dapat dipastikan bahwa data yang di input peneliti adalah data relevan yang sesuai dengan kajian penelitian. Hasil data yang di dapatkan peneliti adalah data akurat mengenai konsep matematika anak usia dini yang di peroleh dari seleksi data pada jurnal ilmiah internasional.</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Penyajian data tentang konsep pembelajaran matematika anak usia dini yang peneliti dapatkan yaitu bahwa pembelajaran matematika adalah salah satu pembelajaran yang sangat berpengaruh terhadap proses kehidupan anak. Dalam keseharian pun anak membutuhkan ilmu matematika. Matematika adalah hal yang tidak dapat dipisahkan dengan kehupan manusia, oleh sebab itu anak harus diajarkan konsep matematika sejak anak usia dini. Pemahaman dan pengenalan anak tentang matematika akan mempengaruhi kehidupan anak di masa depan. Anak akan lebih mudah dalam menjalankan aktitas sehari-harinya yang berhubungan dengan matematika seperti mengenal jumlah mata uang. Ketika anak melakukan aktivitas yang berhubungan dengan mata uang maka anak tidak akan kesulitan lagi dalam pengurangan dan penambahan uang. Pemahaman konsep dasar matematika anak yang baik akan memudahkan anak untuk belajar matematika pada tingkatan selanjutnya dan memudahkan anak untuk belajar cabang ilmu matematika yang lainnya.</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Mengajarkan konsep dasar matematika pada anak sejak usia dini akan memberikan banyak manfaat positif pada anak. Pembelajaran matematika adalah salah satu pembelajaran yang mempengaruhi aspek perkembangan kognitif anak. Lewat pembelajaran matematika anak akan belajar untuk menyelesaikan masalah-masalah sederhana dalam kehidupan sehari-harinya. Melalui pemecahan masalah sederhana yang dilakukan anak akan melatih anak untuk berfikir lebih secara logis dan rasional. Anak yang sudah mampu menyelesaikan masalah sederhana dalam kehidupan sehari-harinya akan melatih anak untuk lebih mandiri dan tidak selalu bergantung pada orang tua untuk menyelesaikan dan memecahkan masalah sederhana dalam keseharian anak. Namun dalam tahap pengajaranya harus di kenalkan pada anak secara bertahap sesuai dengan tahap perkembangan usia anak. Pada tahap awal anak hanya perlu dikenalkan pada konsep bilangan saja, setelah anak paham pada konsep bilangan baru anak bisa lanjut pada tahap pembelajaran matematika selanjutnya seperti: menambah, mengurang, perkalian dan pembagian. Sebelum anak benar-benar paham dengan konsep bilangan anak tidak akan bisa lanjut pada tahap selanjutnya. Hal ini menyebabkan matematika membutuhkan berbagai macam strategi dan metode yang menarik untuk bisa dipahami anak dengan mudah.</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Dalam mewujudkan hasil penelitian analisis bibliometric tentang konsep pembelajaran matematika anak usia dini peneliti melakukan kajian olah data. Data yang di kaji peneliti akan di analisis dengan menggunakan teknik analisis bibliometric. Data yang di analisis adalah data yang di dapatkan dari penelaahan data pada jurnal ilmiah internasional yang sudah terindeks Scopus. Data yang disajikan peneliti merupakan data valid dan relevan terkait dengan konsep pembelajaran matematika anak usia dini. Data penelitian yang di dapatkan bisa dijadikan sebagai bahan pertimbangan dan dijadikan sebagai data penelitian yang sedang di jalankan. Hasil data yang di peroleh akan di olah dan dilakukan pemindahan data kedalam bentuk data RIS yang akan di presentasikan dan di gambarkan dengan menggunakan aplikasi pendukung VOSviewer. Peneliti sudah mendapkan hasil gambaran penginputan data yang sudah di analisis yang akan di bahas di bawah ini sebagai berikut:</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numPr>
          <w:ilvl w:val="0"/>
          <w:numId w:val="2"/>
        </w:numPr>
        <w:spacing w:before="0" w:after="0"/>
        <w:contextualSpacing w:val="false"/>
        <w:rPr/>
      </w:pPr>
      <w:r>
        <w:rPr>
          <w:b/>
          <w:bCs/>
          <w:color w:val="000000"/>
          <w:sz w:val="20"/>
          <w:szCs w:val="20"/>
          <w:lang w:val="en-US"/>
        </w:rPr>
        <w:t>Hasil Gambaran Analisis Bibliometric tentang Konsep Matematika Anak Usia Dini</w:t>
      </w:r>
    </w:p>
    <w:p>
      <w:pPr>
        <w:pStyle w:val="Normal"/>
        <w:spacing w:before="0" w:after="0"/>
        <w:ind w:left="1080" w:hanging="0"/>
        <w:contextualSpacing w:val="false"/>
        <w:rPr>
          <w:b/>
          <w:b/>
          <w:bCs/>
          <w:color w:val="000000"/>
          <w:sz w:val="20"/>
          <w:szCs w:val="20"/>
          <w:lang w:val="en-US"/>
        </w:rPr>
      </w:pPr>
      <w:r>
        <w:rPr>
          <w:b/>
          <w:bCs/>
          <w:color w:val="000000"/>
          <w:sz w:val="20"/>
          <w:szCs w:val="20"/>
          <w:lang w:val="en-US"/>
        </w:rPr>
      </w:r>
    </w:p>
    <w:p>
      <w:pPr>
        <w:pStyle w:val="Normal"/>
        <w:spacing w:before="0" w:after="0"/>
        <w:ind w:left="2520" w:firstLine="360"/>
        <w:contextualSpacing w:val="false"/>
        <w:rPr>
          <w:b/>
          <w:b/>
          <w:bCs/>
          <w:color w:val="000000"/>
          <w:sz w:val="20"/>
          <w:szCs w:val="20"/>
          <w:lang w:val="en-US"/>
        </w:rPr>
      </w:pPr>
      <w:r>
        <w:rPr>
          <w:b/>
          <w:bCs/>
          <w:color w:val="000000"/>
          <w:sz w:val="20"/>
          <w:szCs w:val="20"/>
          <w:lang w:val="en-US"/>
        </w:rPr>
        <w:t>Gambar 1.1 Based on The Keyword</w:t>
      </w:r>
    </w:p>
    <w:p>
      <w:pPr>
        <w:pStyle w:val="Normal"/>
        <w:spacing w:before="0" w:after="0"/>
        <w:ind w:left="2520" w:firstLine="360"/>
        <w:contextualSpacing w:val="false"/>
        <w:rPr>
          <w:b/>
          <w:b/>
          <w:bCs/>
          <w:color w:val="000000"/>
          <w:sz w:val="20"/>
          <w:szCs w:val="20"/>
          <w:lang w:val="en-US"/>
        </w:rPr>
      </w:pPr>
      <w:r>
        <w:rPr>
          <w:b/>
          <w:bCs/>
          <w:color w:val="000000"/>
          <w:sz w:val="20"/>
          <w:szCs w:val="20"/>
          <w:lang w:val="en-US"/>
        </w:rPr>
      </w:r>
    </w:p>
    <w:p>
      <w:pPr>
        <w:pStyle w:val="Normal"/>
        <w:spacing w:before="0" w:after="0"/>
        <w:contextualSpacing w:val="false"/>
        <w:jc w:val="center"/>
        <w:rPr>
          <w:b/>
          <w:b/>
          <w:bCs/>
          <w:color w:val="000000"/>
          <w:sz w:val="20"/>
          <w:szCs w:val="20"/>
          <w:lang w:val="en-US"/>
        </w:rPr>
      </w:pPr>
      <w:r>
        <w:rPr>
          <w:b/>
          <w:bCs/>
          <w:color w:val="000000"/>
          <w:sz w:val="20"/>
          <w:szCs w:val="20"/>
          <w:lang w:val="en-US"/>
        </w:rPr>
        <w:drawing>
          <wp:inline distT="0" distB="0" distL="0" distR="0">
            <wp:extent cx="404495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44950" cy="2903220"/>
                    </a:xfrm>
                    <a:prstGeom prst="rect">
                      <a:avLst/>
                    </a:prstGeom>
                  </pic:spPr>
                </pic:pic>
              </a:graphicData>
            </a:graphic>
          </wp:inline>
        </w:drawing>
      </w:r>
    </w:p>
    <w:p>
      <w:pPr>
        <w:pStyle w:val="Normal"/>
        <w:spacing w:before="0" w:after="0"/>
        <w:contextualSpacing w:val="false"/>
        <w:rPr>
          <w:b/>
          <w:b/>
          <w:bCs/>
          <w:color w:val="000000"/>
          <w:sz w:val="20"/>
          <w:szCs w:val="20"/>
          <w:lang w:val="en-US"/>
        </w:rPr>
      </w:pPr>
      <w:r>
        <w:rPr>
          <w:b/>
          <w:bCs/>
          <w:color w:val="000000"/>
          <w:sz w:val="20"/>
          <w:szCs w:val="20"/>
          <w:lang w:val="en-US"/>
        </w:rPr>
      </w:r>
    </w:p>
    <w:p>
      <w:pPr>
        <w:pStyle w:val="Normal"/>
        <w:spacing w:before="0" w:after="0"/>
        <w:contextualSpacing w:val="false"/>
        <w:rPr>
          <w:b/>
          <w:b/>
          <w:bCs/>
          <w:color w:val="000000"/>
          <w:sz w:val="20"/>
          <w:szCs w:val="20"/>
          <w:lang w:val="en-US"/>
        </w:rPr>
      </w:pPr>
      <w:r>
        <w:rPr>
          <w:b/>
          <w:bCs/>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 xml:space="preserve">Pembahasan selanjutnya adalah tentang bagaimana analisis bibliometric mempresentasikan data mengenai konsep pembelajaran matematika anak usia dini secara menyeluruh dan spesifik mengenai konsep matematika. Hasil data ini di dapatkan oleh peneliti melalui penelusuran data ilmiah yang ada di Scopus, terdapat 174 data ilmiah yang sudah merujuk pada jurnal internasional. Berdasarkan rujukan jurnal internasional yang di dapatkan peneliti dapat di ketahui bahwa data yang di paparkan peneliti adalah data yang relevan dan valid mengenai konsep matematika anak usia dini. Dari 174 jurnal ilmiah internasional yang di temukan peneliti terdapat 10 kelompok cluster yang yang sudah terkelompok pada masing-masing konsep pembelajaran matematika anak usia dini. Dari kelompok cluster yang sudah di petakan pada gambar di atas dapat di ketahui bahwa konsep pembelajaran matematika anak usia dini merupakan pembelajaran yang sangat penting bagi setiap anak dan harus diajarkan pada anak sejak dini. Pembelajaran matematika untuk anak usia dini tidak sama dengan matematika untuk anak yang sudah sekolah di tingkat dasar, menengah, maupun atas. Anak usia dini harus dikenalkan dengan konsep awal terlebih dahulu, dalam mengajarkan konsep matematika pada anak usia dini membutuhkan berbagai macam strategi dan metode yang menarik. Media pembelajaran yang di gunakan untuk mengenalkan konsep matematika pada anak usia dini adalah media konkrit sederhana yang mudah di pahami oleh anak. Mengenalkan konsep matematika pada anak usia dini membutuhkan beberapa proses tahapan waktu dalam mengenalkan konsep pada anak, konsep utama yang harus dikenalkan pada anak adalah konsep bilangan dasar setelah anak benar-benar paham dengan konsep bilangan maka anak bisa dikenalkan dengan konsep selanjutnya yaitu konsep bangun ruang geometri dengan menggunakan media yang konkrit dan mirip dengan bentuk aslinya agar bisa dipahami dengan baik oleh anak. </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jc w:val="center"/>
        <w:rPr>
          <w:b/>
          <w:b/>
          <w:bCs/>
          <w:color w:val="000000"/>
          <w:sz w:val="20"/>
          <w:szCs w:val="20"/>
          <w:lang w:val="en-US"/>
        </w:rPr>
      </w:pPr>
      <w:r>
        <w:rPr>
          <w:b/>
          <w:bCs/>
          <w:color w:val="000000"/>
          <w:sz w:val="20"/>
          <w:szCs w:val="20"/>
          <w:lang w:val="en-US"/>
        </w:rPr>
        <w:t>Gambar 2.2 Based on The Author</w:t>
      </w:r>
    </w:p>
    <w:p>
      <w:pPr>
        <w:pStyle w:val="Normal"/>
        <w:spacing w:before="0" w:after="0"/>
        <w:ind w:firstLine="720"/>
        <w:contextualSpacing w:val="false"/>
        <w:jc w:val="center"/>
        <w:rPr>
          <w:b/>
          <w:b/>
          <w:bCs/>
          <w:color w:val="000000"/>
          <w:sz w:val="20"/>
          <w:szCs w:val="20"/>
          <w:lang w:val="en-US"/>
        </w:rPr>
      </w:pPr>
      <w:r>
        <w:rPr>
          <w:b/>
          <w:bCs/>
          <w:color w:val="000000"/>
          <w:sz w:val="20"/>
          <w:szCs w:val="20"/>
          <w:lang w:val="en-US"/>
        </w:rPr>
        <w:drawing>
          <wp:inline distT="0" distB="0" distL="0" distR="0">
            <wp:extent cx="4803775"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3775" cy="3004820"/>
                    </a:xfrm>
                    <a:prstGeom prst="rect">
                      <a:avLst/>
                    </a:prstGeom>
                  </pic:spPr>
                </pic:pic>
              </a:graphicData>
            </a:graphic>
          </wp:inline>
        </w:drawing>
      </w:r>
    </w:p>
    <w:p>
      <w:pPr>
        <w:pStyle w:val="Normal"/>
        <w:spacing w:before="0" w:after="0"/>
        <w:ind w:firstLine="720"/>
        <w:contextualSpacing w:val="false"/>
        <w:rPr>
          <w:color w:val="000000"/>
          <w:sz w:val="20"/>
          <w:szCs w:val="20"/>
          <w:lang w:val="en-US"/>
        </w:rPr>
      </w:pPr>
      <w:r>
        <w:rPr>
          <w:color w:val="000000"/>
          <w:sz w:val="20"/>
          <w:szCs w:val="20"/>
          <w:lang w:val="en-US"/>
        </w:rPr>
        <w:t>Selanjutnya peneliti akan menjelaskan analisis bibliometric tenteng konsep dasar matematika anak usia dini mengenai konsep pembelajaran matematika pada anak secara menyeluruh berdasarkan pemetaan gambar di atas. Hasil data ini di dapatkan penulis melalui penelusuran data pada jurnal ilmiah internasional yang ada di Scopus. Data yang di dapatkan penulis adalah data valid dan relevan mengenai konsep matematika untuk anak usia dini karna, data yang di olah dan di analisis oleh penulis adalah data yang di input 5 tahun terakhir, dapat di pastikan bahwa data yang ada merupakan suatu data yang valid mengenai konsep dasar matematika anak usia dini. Terdapat 7 data ilmiah yang sudah merujuk pada jurnal internasional. Dari 74 data jurnal internasional yang di dapatkan oleh peneliti terdapat 5 cluster yang sudah terkelompak pada setiap masing-masing konsep pembelajaran matematika anak usia dini. Dari kelompok cluster-cluster yang sudah ada dapat di ketahui fakta bahwa matematika adalah proses pembelajaran yang penting untuk kehidupan setiap manusia. Matematika adalah pembelajaran yang membentuk pola pikir dan cara berpikir anak untuk memecahkan suatu permasalahan. Kecerdasan matematika anak tumbuh dan berkembang melalui proses berpikir dan kemampuan anak dalam menyelesaikan masalah untuk kemampuan berpikir matematika logika merupakan dasar terbentuknya kecerdasan matematika pada anak. Matematika merupakan pola pikir, pengelompokan dan pembuktian yang tepat mengenai sususan, bentuk, besaran, dan volume yang berkaitan dengan segala konsep pembelajaran matematika. Pembelajaran matematika pada anak usia dini akan meningkatkan kecerdasan logika anak dalam berfikir dan menyelesaikan masalah.</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jc w:val="center"/>
        <w:rPr>
          <w:b/>
          <w:b/>
          <w:bCs/>
          <w:color w:val="000000"/>
          <w:sz w:val="20"/>
          <w:szCs w:val="20"/>
          <w:lang w:val="en-US"/>
        </w:rPr>
      </w:pPr>
      <w:r>
        <w:rPr>
          <w:b/>
          <w:bCs/>
          <w:color w:val="000000"/>
          <w:sz w:val="20"/>
          <w:szCs w:val="20"/>
          <w:lang w:val="en-US"/>
        </w:rPr>
        <w:t>Gambar 3.3 Based on The Title Words</w:t>
      </w:r>
    </w:p>
    <w:p>
      <w:pPr>
        <w:pStyle w:val="Normal"/>
        <w:spacing w:before="0" w:after="0"/>
        <w:ind w:firstLine="720"/>
        <w:contextualSpacing w:val="false"/>
        <w:rPr>
          <w:b/>
          <w:b/>
          <w:bCs/>
          <w:color w:val="000000"/>
          <w:sz w:val="20"/>
          <w:szCs w:val="20"/>
          <w:lang w:val="en-US"/>
        </w:rPr>
      </w:pPr>
      <w:r>
        <w:rPr>
          <w:b/>
          <w:bCs/>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drawing>
          <wp:inline distT="0" distB="0" distL="0" distR="0">
            <wp:extent cx="509270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92700" cy="3185160"/>
                    </a:xfrm>
                    <a:prstGeom prst="rect">
                      <a:avLst/>
                    </a:prstGeom>
                  </pic:spPr>
                </pic:pic>
              </a:graphicData>
            </a:graphic>
          </wp:inline>
        </w:drawing>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Pembahasan Selanjutnya adalah pemetaan hasil data terkait dengan judul penelitian penulis yaitu konsep dasar matematika anak usia dini. Pemetaan gambar di atas di dapatkan melalui penelusuran data jurnal ilmiah internasional pada Scopus, dari penelusuran data tersebut terdapat 132 jurnal ilmiah yang merujuk pada jurnal ilmiah internasional tentang judul yang berhubungan dengan judul penelitian penulis yaitu analisis bibliometric pemahaman dalam konsep matematika anak usia dini. Dari 132 junal ilmiah iternasional ini terdapat 5 kelompok cluster yang masing-masing cluster sudah terkelompok. Berdasarkan pemetaan gambar di atas dapat diketahui bahwa mengajarkan matematika pada anak usia dini semenjak anak kecil adalah hal yang penting bagi setiap anak oleh sebab itu orangtua dan pendidik mengambil peran penting dalam menerapkan dan mengajarkan konsep matematika pada anak sejak usia dini. Pembelajaran matematika bisa diajarkan pada anak sejak usia 2 tahun dengan menggunakan metode bermain. Pembelajaran matematika merupakan pembelajaran yang dapat dimengerti anak dari usia dini karna berkaitan dengan kehidupan sehari-hari anak. Dalam keseharian anak bisa belajar langsung mengenai penjumlahan, pengurangan, dan perkalian. Anak juga dapat mengamati secara langsung bagimana bentuk bangun ruang dan geometri dalam kehidupan sehari-hari anak. Zaman modern yang serba canggih seperti sekarang banyak media pembelajaran menarik lainnya yang dapat diberikan kepada anak untuk meningkatkan pemahaman anak dengan mudah mengenai konsep matematika dengan menggunakan berbagai macam alat dan media yang menarik untuk anak. Dari 132 jurnal ilmiah yang di temukan penulis mengenai konsep dalam pembelajaran matematika anak usia dini membuktikan bahwa konsep pembelajaran matematika penting untuk di ajarkan pada anak sejak dini.</w:t>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b/>
          <w:b/>
          <w:bCs/>
          <w:color w:val="000000"/>
          <w:sz w:val="20"/>
          <w:szCs w:val="20"/>
          <w:lang w:val="en-US"/>
        </w:rPr>
      </w:pPr>
      <w:r>
        <w:rPr>
          <w:b/>
          <w:bCs/>
          <w:color w:val="000000"/>
          <w:sz w:val="20"/>
          <w:szCs w:val="20"/>
          <w:lang w:val="en-US"/>
        </w:rPr>
        <w:t>KESIMPULAN</w:t>
      </w:r>
    </w:p>
    <w:p>
      <w:pPr>
        <w:pStyle w:val="Normal"/>
        <w:spacing w:before="0" w:after="0"/>
        <w:ind w:firstLine="720"/>
        <w:contextualSpacing w:val="false"/>
        <w:rPr>
          <w:b/>
          <w:b/>
          <w:bCs/>
          <w:color w:val="000000"/>
          <w:sz w:val="20"/>
          <w:szCs w:val="20"/>
          <w:lang w:val="en-US"/>
        </w:rPr>
      </w:pPr>
      <w:r>
        <w:rPr>
          <w:b/>
          <w:bCs/>
          <w:color w:val="000000"/>
          <w:sz w:val="20"/>
          <w:szCs w:val="20"/>
          <w:lang w:val="en-US"/>
        </w:rPr>
      </w:r>
    </w:p>
    <w:p>
      <w:pPr>
        <w:pStyle w:val="Normal"/>
        <w:spacing w:before="0" w:after="0"/>
        <w:ind w:firstLine="720"/>
        <w:contextualSpacing w:val="false"/>
        <w:rPr>
          <w:color w:val="000000"/>
          <w:sz w:val="20"/>
          <w:szCs w:val="20"/>
          <w:lang w:val="en-US"/>
        </w:rPr>
      </w:pPr>
      <w:r>
        <w:rPr>
          <w:color w:val="000000"/>
          <w:sz w:val="20"/>
          <w:szCs w:val="20"/>
          <w:lang w:val="en-US"/>
        </w:rPr>
        <w:t>Demikianlah hasil kajian analisis peneliti tentang konsep pembelajaran matematika anak usia dini. Dari hasil kajian analisis yang sudah di jelaskan oleh penulis dapat di simpulkan bahwa pembelajaran matematika adalah pembelajaran yang penting bagi setiap anak karna, pembelajaran matematika berkaitan langsung dengan kehidupan sehari-hari anak. Pembelajaran matematika pada anak usia dini dapat diajarkan pada anak dengan proses tahapan yang sesuai dengan tingkat perkembangan anak. Untuk proses pembelajaranya dan pengenalannya dapat di sesuaikan dengan karakteristik anak. Ilmu matematika penting di ajarkan untuk anak sejak dini karna, matematika adalah pembelajaran yang dapat mengasah kemampuan berfikir anak dan mengembangkan pola fikir anak secara logika dalam menyelesaikan atau memecahkan masalah sederhana dalam kehidupan sehari-harinya. Anak yang sudah paham konsep matematika sejak usia dini akan meningkatkan kecerdasan anak dalam belajar. Dalam mengajarkan konsep matematika pada anak usia dini tenaga pendidik dan orang tua adalah orang yang berperan penting dalam proses pengenalannya. Untuk memudahkan anak dalam memahami pembelajaran matematika orang tua ataupun guru dapat membangun suasa yang menyenangkan bagi anak. Anak usia dini akan merasa senang dan paham ketika belajar sambil bermain, dari proses bermain orang tua dan pendidik dapat mengajarkan konsep dasar matematika pada anak dengan belajar sambil bermain.</w:t>
      </w:r>
    </w:p>
    <w:p>
      <w:pPr>
        <w:pStyle w:val="Normal"/>
        <w:spacing w:before="0" w:after="0"/>
        <w:ind w:firstLine="72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color w:val="000000"/>
          <w:sz w:val="20"/>
          <w:szCs w:val="20"/>
          <w:lang w:val="en-US"/>
        </w:rPr>
      </w:pPr>
      <w:r>
        <w:rPr>
          <w:color w:val="000000"/>
          <w:sz w:val="20"/>
          <w:szCs w:val="20"/>
          <w:lang w:val="en-US"/>
        </w:rPr>
      </w:r>
    </w:p>
    <w:p>
      <w:pPr>
        <w:pStyle w:val="Normal"/>
        <w:spacing w:before="0" w:after="0"/>
        <w:contextualSpacing w:val="false"/>
        <w:rPr>
          <w:b/>
          <w:b/>
          <w:bCs/>
          <w:color w:val="000000"/>
          <w:sz w:val="20"/>
          <w:szCs w:val="20"/>
          <w:lang w:val="en-US"/>
        </w:rPr>
      </w:pPr>
      <w:r>
        <w:rPr>
          <w:b/>
          <w:bCs/>
          <w:color w:val="000000"/>
          <w:sz w:val="20"/>
          <w:szCs w:val="20"/>
          <w:lang w:val="en-US"/>
        </w:rPr>
        <w:t>DAFTAR PUSTAKA</w:t>
      </w:r>
    </w:p>
    <w:p>
      <w:pPr>
        <w:pStyle w:val="Normal"/>
        <w:spacing w:before="0" w:after="0"/>
        <w:contextualSpacing w:val="false"/>
        <w:rPr>
          <w:b/>
          <w:b/>
          <w:bCs/>
          <w:color w:val="000000"/>
          <w:sz w:val="20"/>
          <w:szCs w:val="20"/>
          <w:lang w:val="en-US"/>
        </w:rPr>
      </w:pPr>
      <w:r>
        <w:rPr>
          <w:b/>
          <w:bCs/>
          <w:color w:val="000000"/>
          <w:sz w:val="20"/>
          <w:szCs w:val="20"/>
          <w:lang w:val="en-US"/>
        </w:rPr>
      </w:r>
    </w:p>
    <w:p>
      <w:pPr>
        <w:pStyle w:val="Normal"/>
        <w:spacing w:before="0" w:after="0"/>
        <w:ind w:left="720" w:hanging="720"/>
        <w:contextualSpacing w:val="false"/>
        <w:rPr>
          <w:b/>
          <w:b/>
          <w:bCs/>
          <w:color w:val="000000"/>
          <w:sz w:val="20"/>
          <w:szCs w:val="20"/>
          <w:lang w:val="en-US"/>
        </w:rPr>
      </w:pPr>
      <w:r>
        <w:rPr>
          <w:b/>
          <w:bCs/>
          <w:color w:val="000000"/>
          <w:sz w:val="20"/>
          <w:szCs w:val="20"/>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szCs w:val="20"/>
    </w:rPr>
  </w:style>
  <w:style w:type="paragraph" w:styleId="CPAuthor">
    <w:name w:val="CP_Author"/>
    <w:basedOn w:val="Normal"/>
    <w:qFormat/>
    <w:pPr>
      <w:widowControl w:val="false"/>
      <w:autoSpaceDE w:val="false"/>
      <w:spacing w:lineRule="auto" w:line="237"/>
      <w:ind w:right="49" w:hanging="0"/>
      <w:jc w:val="center"/>
    </w:pPr>
    <w:rPr>
      <w:b/>
      <w:bCs/>
      <w:spacing w:val="2"/>
      <w:szCs w:val="20"/>
    </w:rPr>
  </w:style>
  <w:style w:type="paragraph" w:styleId="CPTitle">
    <w:name w:val="CP_Title"/>
    <w:basedOn w:val="Normal"/>
    <w:qFormat/>
    <w:pPr>
      <w:widowControl w:val="false"/>
      <w:autoSpaceDE w:val="false"/>
      <w:jc w:val="center"/>
    </w:pPr>
    <w:rPr>
      <w:b/>
      <w:bCs/>
      <w:spacing w:val="-5"/>
      <w:szCs w:val="20"/>
    </w:rPr>
  </w:style>
  <w:style w:type="paragraph" w:styleId="CPreferences">
    <w:name w:val="CP_references"/>
    <w:basedOn w:val="Normal"/>
    <w:qFormat/>
    <w:pPr>
      <w:widowControl w:val="false"/>
      <w:autoSpaceDE w:val="false"/>
      <w:spacing w:lineRule="auto" w:line="273"/>
      <w:ind w:left="702" w:right="-38" w:hanging="566"/>
    </w:pPr>
    <w:rPr>
      <w:spacing w:val="-1"/>
      <w:szCs w:val="20"/>
    </w:rPr>
  </w:style>
  <w:style w:type="paragraph" w:styleId="CPQuotes">
    <w:name w:val="CP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44:00Z</dcterms:created>
  <dc:creator>user01</dc:creator>
  <dc:description/>
  <cp:keywords/>
  <dc:language>en-US</dc:language>
  <cp:lastModifiedBy>Acer</cp:lastModifiedBy>
  <cp:lastPrinted>2018-10-01T09:59:00Z</cp:lastPrinted>
  <dcterms:modified xsi:type="dcterms:W3CDTF">2023-10-15T10:50: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ZOTERO_PREF_1">
    <vt:lpwstr>&lt;data data-version="3" zotero-version="6.0.27"&gt;&lt;session id="t6nJkLbk"/&gt;&lt;style id="http://www.zotero.org/styles/apa" locale="en-US" hasBibliography="1" bibliographyStyleHasBeenSet="1"/&gt;&lt;prefs&gt;&lt;pref name="fieldType" value="Field"/&gt;&lt;/prefs&gt;&lt;/data&gt;</vt:lpwstr>
  </property>
</Properties>
</file>